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da del Management Pack di BranchCache per Operations Manager 2007</w:t>
      </w:r>
    </w:p>
    <w:p>
      <w:pPr>
        <w:pStyle w:val="Normal"/>
        <w:rPr/>
      </w:pPr>
      <w:r>
        <w:rPr/>
        <w:t>Microsoft Corporation</w:t>
      </w:r>
    </w:p>
    <w:p>
      <w:pPr>
        <w:pStyle w:val="Normal"/>
        <w:rPr/>
      </w:pPr>
      <w:r>
        <w:rPr/>
        <w:t>Data di pubblicazione: Aprile 2010</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Inviare suggerimenti e commenti su questo documento a </w:t>
      </w:r>
      <w:hyperlink r:id="rId3">
        <w:r>
          <w:rPr>
            <w:rStyle w:val="InternetLink"/>
          </w:rPr>
          <w:t>mpgfeed@microsoft.com</w:t>
        </w:r>
      </w:hyperlink>
      <w:r>
        <w:rPr/>
        <w:t>. Insieme ai commenti e suggerimenti indicare il nome della Guida del Management Pack.</w:t>
      </w:r>
    </w:p>
    <w:p>
      <w:pPr>
        <w:pStyle w:val="DSTOC10"/>
        <w:rPr/>
      </w:pPr>
      <w:r>
        <w:rPr/>
        <w:t>Copyright</w:t>
      </w:r>
    </w:p>
    <w:p>
      <w:pPr>
        <w:pStyle w:val="Normal"/>
        <w:rPr/>
      </w:pPr>
      <w:r>
        <w:rPr/>
        <w:t xml:space="preserve">Le informazioni contenute nel presente documento, inclusi URL e altri riferimenti a siti Web su Internet, sono soggette a modifiche senza preavviso. Se non specificato diversamente, ogni riferimento a società, organizzazioni, prodotti, nomi di dominio, indirizzi di posta elettronica, logo, persone, luoghi ed eventi negli esempi contenuti nel presente documento è puramente casuale e non è inteso né desumibile alcun tipo di associazione a organizzazioni, prodotti, nomi di dominio, indirizzi di posta elettronica, logo, persone, luoghi o eventi realmente esistenti. Il rispetto di tutte le leggi applicabili in materia di copyright è esclusivamente a carico dell'utente. Fermi restando tutti i diritti coperti da copyright, nessuna parte di questo documento potrà comunque essere riprodotta o inserita in un sistema di riproduzione né trasmessa in qualsiasi forma e con qualsiasi mezzo (in formato elettronico, meccanico, su fotocopia, come registrazione o altro) per qualsiasi scopo, senza il permesso scritto di Microsoft Corporation. </w:t>
      </w:r>
    </w:p>
    <w:p>
      <w:pPr>
        <w:pStyle w:val="Normal"/>
        <w:rPr/>
      </w:pPr>
      <w:r>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Normal"/>
        <w:rPr/>
      </w:pPr>
      <w:r>
        <w:rPr/>
        <w:t>© 2010 Microsoft Corporation. Tutti i diritti riservati.</w:t>
      </w:r>
    </w:p>
    <w:p>
      <w:pPr>
        <w:pStyle w:val="Normal"/>
        <w:rPr/>
      </w:pPr>
      <w:r>
        <w:rPr/>
        <w:t>Microsoft, MS-DOS, Windows, Windows Server e Active Directory sono marchi o marchi registrati di Microsoft Corporation negli Stati Uniti e/o negli altri paesi.</w:t>
      </w:r>
    </w:p>
    <w:p>
      <w:pPr>
        <w:pStyle w:val="Normal"/>
        <w:rPr/>
      </w:pPr>
      <w:r>
        <w:rPr/>
        <w:t xml:space="preserve">Tutti gli altri sono marchi dei rispettivi proprietari.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uto</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68580297">
            <w:r>
              <w:rPr>
                <w:rStyle w:val="IndexLink"/>
                <w:lang w:val="en-US" w:eastAsia="en-US"/>
              </w:rPr>
              <w:t>Introduzione al Management Pack di BranchCache per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298">
            <w:r>
              <w:rPr>
                <w:rStyle w:val="IndexLink"/>
                <w:lang w:val="en-US" w:eastAsia="en-US"/>
              </w:rPr>
              <w:t>Per ottenere il Management Pack e la documentazione più recenti</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299">
            <w:r>
              <w:rPr>
                <w:rStyle w:val="IndexLink"/>
                <w:lang w:val="en-US" w:eastAsia="en-US"/>
              </w:rPr>
              <w:t>Novità (versione 6.1.7600.0)</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00">
            <w:r>
              <w:rPr>
                <w:rStyle w:val="IndexLink"/>
                <w:lang w:val="en-US" w:eastAsia="en-US"/>
              </w:rPr>
              <w:t>Configurazioni supportate</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01">
            <w:r>
              <w:rPr>
                <w:rStyle w:val="IndexLink"/>
                <w:lang w:val="en-US" w:eastAsia="en-US"/>
              </w:rPr>
              <w:t>Guida introduttiva</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02">
            <w:r>
              <w:rPr>
                <w:rStyle w:val="IndexLink"/>
                <w:lang w:val="en-US" w:eastAsia="en-US"/>
              </w:rPr>
              <w:t>Prima di importare il Management Pack</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03">
            <w:r>
              <w:rPr>
                <w:rStyle w:val="IndexLink"/>
                <w:lang w:val="en-US" w:eastAsia="en-US"/>
              </w:rPr>
              <w:t>File in questo Management Pack</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04">
            <w:r>
              <w:rPr>
                <w:rStyle w:val="IndexLink"/>
                <w:lang w:val="en-US" w:eastAsia="en-US"/>
              </w:rPr>
              <w:t>Modalità di importazione del Management Pack di BranchCache</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05">
            <w:r>
              <w:rPr>
                <w:rStyle w:val="IndexLink"/>
                <w:lang w:val="en-US" w:eastAsia="en-US"/>
              </w:rPr>
              <w:t>Creazione di un nuovo Management Pack per le personalizzazioni</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06">
            <w:r>
              <w:rPr>
                <w:rStyle w:val="IndexLink"/>
                <w:lang w:val="en-US" w:eastAsia="en-US"/>
              </w:rPr>
              <w:t>Configurazione facoltativa</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07">
            <w:r>
              <w:rPr>
                <w:rStyle w:val="IndexLink"/>
                <w:lang w:val="en-US" w:eastAsia="en-US"/>
              </w:rPr>
              <w:t>Considerazioni sulla protezione</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08">
            <w:r>
              <w:rPr>
                <w:rStyle w:val="IndexLink"/>
                <w:lang w:val="en-US" w:eastAsia="en-US"/>
              </w:rPr>
              <w:t>Informazioni sulle operazioni dei Management Pack</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09">
            <w:r>
              <w:rPr>
                <w:rStyle w:val="IndexLink"/>
                <w:lang w:val="en-US" w:eastAsia="en-US"/>
              </w:rPr>
              <w:t>Oggetti individuati dal Management Pack</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0">
            <w:r>
              <w:rPr>
                <w:rStyle w:val="IndexLink"/>
                <w:lang w:val="en-US" w:eastAsia="en-US"/>
              </w:rPr>
              <w:t>Classi</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1">
            <w:r>
              <w:rPr>
                <w:rStyle w:val="IndexLink"/>
                <w:lang w:val="en-US" w:eastAsia="en-US"/>
              </w:rPr>
              <w:t>Rollup dell'integrità</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2">
            <w:r>
              <w:rPr>
                <w:rStyle w:val="IndexLink"/>
                <w:lang w:val="en-US" w:eastAsia="en-US"/>
              </w:rPr>
              <w:t>Scenari di monitoraggio principali</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13">
            <w:r>
              <w:rPr>
                <w:rStyle w:val="IndexLink"/>
                <w:lang w:val="en-US" w:eastAsia="en-US"/>
              </w:rPr>
              <w:t>Scenario 1: gestione di succursali che utilizzano BranchCache nella modalità cache ospitata</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14">
            <w:r>
              <w:rPr>
                <w:rStyle w:val="IndexLink"/>
                <w:lang w:val="en-US" w:eastAsia="en-US"/>
              </w:rPr>
              <w:t>Visualizzazione della succursale cache ospitata</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15">
            <w:r>
              <w:rPr>
                <w:rStyle w:val="IndexLink"/>
                <w:lang w:val="en-US" w:eastAsia="en-US"/>
              </w:rPr>
              <w:t>Individuazione della succursale cache ospitata</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16">
            <w:r>
              <w:rPr>
                <w:rStyle w:val="IndexLink"/>
                <w:lang w:val="en-US" w:eastAsia="en-US"/>
              </w:rPr>
              <w:t>Monitoraggio dell'integrità della succursale cache ospitata</w:t>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17">
            <w:r>
              <w:rPr>
                <w:rStyle w:val="IndexLink"/>
                <w:lang w:val="en-US" w:eastAsia="en-US"/>
              </w:rPr>
              <w:t>Report del risparmio di larghezza di banda della succursale cache ospitata</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18">
            <w:r>
              <w:rPr>
                <w:rStyle w:val="IndexLink"/>
                <w:lang w:val="en-US" w:eastAsia="en-US"/>
              </w:rPr>
              <w:t>Scenario 2: gestione di succursali che utilizzano BranchCache nella modalità cache distribuita</w:t>
              <w:tab/>
              <w:t>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19">
            <w:r>
              <w:rPr>
                <w:rStyle w:val="IndexLink"/>
                <w:lang w:val="en-US" w:eastAsia="en-US"/>
              </w:rPr>
              <w:t>Visualizzazione della succursale cache distribuita</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0">
            <w:r>
              <w:rPr>
                <w:rStyle w:val="IndexLink"/>
                <w:lang w:val="en-US" w:eastAsia="en-US"/>
              </w:rPr>
              <w:t>Individuazione della succursale cache distribuita</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1">
            <w:r>
              <w:rPr>
                <w:rStyle w:val="IndexLink"/>
                <w:lang w:val="en-US" w:eastAsia="en-US"/>
              </w:rPr>
              <w:t>Monitoraggio dell'integrità della succursale cache distribuita</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2">
            <w:r>
              <w:rPr>
                <w:rStyle w:val="IndexLink"/>
                <w:lang w:val="en-US" w:eastAsia="en-US"/>
              </w:rPr>
              <w:t>Report del risparmio di larghezza di banda della succursale cache distribuita</w:t>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23">
            <w:r>
              <w:rPr>
                <w:rStyle w:val="IndexLink"/>
                <w:lang w:val="en-US" w:eastAsia="en-US"/>
              </w:rPr>
              <w:t>Scenario 3: gestione dei nodi BranchCache per il rollup della gestione succursali</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4">
            <w:r>
              <w:rPr>
                <w:rStyle w:val="IndexLink"/>
                <w:lang w:val="en-US" w:eastAsia="en-US"/>
              </w:rPr>
              <w:t>Individuazione dei nodi</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5">
            <w:r>
              <w:rPr>
                <w:rStyle w:val="IndexLink"/>
                <w:lang w:val="en-US" w:eastAsia="en-US"/>
              </w:rPr>
              <w:t>Monitoraggio dello stato dei nodi</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6">
            <w:r>
              <w:rPr>
                <w:rStyle w:val="IndexLink"/>
                <w:lang w:val="en-US" w:eastAsia="en-US"/>
              </w:rPr>
              <w:t>Report sul risparmio di larghezza di banda nei nodi</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27">
            <w:r>
              <w:rPr>
                <w:rStyle w:val="IndexLink"/>
                <w:lang w:val="en-US" w:eastAsia="en-US"/>
              </w:rPr>
              <w:t>Scenario 4: gestione dei server Web abilitati per l'utilizzo di BranchCache</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8">
            <w:r>
              <w:rPr>
                <w:rStyle w:val="IndexLink"/>
                <w:lang w:val="en-US" w:eastAsia="en-US"/>
              </w:rPr>
              <w:t>Visualizzazione del server Web abilitato per l'utilizzo di BranchCache</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9">
            <w:r>
              <w:rPr>
                <w:rStyle w:val="IndexLink"/>
                <w:lang w:val="en-US" w:eastAsia="en-US"/>
              </w:rPr>
              <w:t>Individuazione del server Web abilitato per l'utilizzo di BranchCache</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0">
            <w:r>
              <w:rPr>
                <w:rStyle w:val="IndexLink"/>
                <w:lang w:val="en-US" w:eastAsia="en-US"/>
              </w:rPr>
              <w:t>Monitoraggio dello stato del server Web abilitato per l'utilizzo di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1">
            <w:r>
              <w:rPr>
                <w:rStyle w:val="IndexLink"/>
                <w:lang w:val="en-US" w:eastAsia="en-US"/>
              </w:rPr>
              <w:t>Report sulle prestazioni del server Web abilitato per l'utilizzo di BranchCache</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32">
            <w:r>
              <w:rPr>
                <w:rStyle w:val="IndexLink"/>
                <w:lang w:val="en-US" w:eastAsia="en-US"/>
              </w:rPr>
              <w:t>Scenario 5: gestione del componente di generazione hash BranchCache per i file server</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3">
            <w:r>
              <w:rPr>
                <w:rStyle w:val="IndexLink"/>
                <w:lang w:val="en-US" w:eastAsia="en-US"/>
              </w:rPr>
              <w:t>Visualizzazione di gestione per la generazione hash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4">
            <w:r>
              <w:rPr>
                <w:rStyle w:val="IndexLink"/>
                <w:lang w:val="en-US" w:eastAsia="en-US"/>
              </w:rPr>
              <w:t>Individuazione del componente di generazione hash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5">
            <w:r>
              <w:rPr>
                <w:rStyle w:val="IndexLink"/>
                <w:lang w:val="en-US" w:eastAsia="en-US"/>
              </w:rPr>
              <w:t>Monitoraggio dello stato del componente di generazione hash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6">
            <w:r>
              <w:rPr>
                <w:rStyle w:val="IndexLink"/>
                <w:lang w:val="en-US" w:eastAsia="en-US"/>
              </w:rPr>
              <w:t>Report delle prestazioni del componente di generazione hash BranchCache</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37">
            <w:r>
              <w:rPr>
                <w:rStyle w:val="IndexLink"/>
                <w:lang w:val="en-US" w:eastAsia="en-US"/>
              </w:rPr>
              <w:t>Appendice: Report</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38">
            <w:r>
              <w:rPr>
                <w:rStyle w:val="IndexLink"/>
                <w:lang w:val="en-US" w:eastAsia="en-US"/>
              </w:rPr>
              <w:t>Appendice: Script</w:t>
              <w:tab/>
              <w:t>24</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68580297"/>
      <w:bookmarkEnd w:id="0"/>
      <w:r>
        <w:rPr/>
        <w:t>Introduzione al Management Pack di BranchCache per Operations Manager 2007</w:t>
      </w:r>
      <w:bookmarkStart w:id="1" w:name="z17b5b1cfa13e4e35a5b50c86e679779b"/>
      <w:bookmarkEnd w:id="1"/>
    </w:p>
    <w:p>
      <w:pPr>
        <w:pStyle w:val="Normal"/>
        <w:rPr/>
      </w:pPr>
      <w:r>
        <w:rPr/>
        <w:t>Il Management Pack di BranchCache™ (versione 6.1.7600.0) rappresenta una soluzione di gestione completa per il monitoraggio dell'integrità e la creazione di report sulle prestazioni per la funzionalità BranchCache disponibile in Windows® 7 e Windows Server® 2008 R2.</w:t>
      </w:r>
    </w:p>
    <w:p>
      <w:pPr>
        <w:pStyle w:val="Normal"/>
        <w:rPr/>
      </w:pPr>
      <w:r>
        <w:rPr/>
        <w:t>BranchCache è un framework di memorizzazione e recupero di contenuto nella cache, progettato per ridurre l'utilizzo del collegamento WAN nelle succursali. Per ottimizzare la larghezza di banda della WAN, BranchCache copia il contenuto dai server di contenuti dell'ufficio principale e lo memorizza nella cache nelle sedi delle succursali, consentendo ai computer client di tali succursali di accedere ai contenuti in locale, anziché attraverso la WAN. BranchCache dispone di due modalità di funzionamento: la modalità cache distribuita e la modalità cache ospitata. Quando la cache del contenuto in una succursale viene distribuita tra i computer client, BranchCache è in esecuzione in modalità cache distribuita. Quando la cache del contenuto in una succursale viene ospitata su un computer server, BranchCache è in esecuzione in modalità cache ospitata.</w:t>
      </w:r>
    </w:p>
    <w:p>
      <w:pPr>
        <w:pStyle w:val="Normal"/>
        <w:rPr/>
      </w:pPr>
      <w:r>
        <w:rPr/>
        <w:t xml:space="preserve">Vedere </w:t>
      </w:r>
      <w:hyperlink r:id="rId12">
        <w:r>
          <w:rPr>
            <w:rStyle w:val="InternetLink"/>
          </w:rPr>
          <w:t>BranchCache</w:t>
        </w:r>
      </w:hyperlink>
      <w:r>
        <w:rPr/>
        <w:t xml:space="preserve"> in Microsoft TechNet (informazioni in lingua inglese) per informazioni tecniche dettagliate sul funzionamento e sull'architettura di BranchCache.</w:t>
      </w:r>
    </w:p>
    <w:p>
      <w:pPr>
        <w:pStyle w:val="Normal"/>
        <w:rPr/>
      </w:pPr>
      <w:r>
        <w:rPr/>
        <w:t>Il Management Pack di BranchCache, utilizzato all'interno di System Center Operations Manager, mette a disposizione soluzioni di monitoraggio e di creazione di report per i professionisti IT e gli amministratori sia a livello di succursale sia a livello di sistema. Il monitoraggio dell'integrità offre agli amministratori una visualizzazione centrale dell'integrità del sistema BranchCache nel suo insieme, che copre l'intera succursale e ogni client o server cache ospitata. I report sulle prestazioni raccolgono e aggregano le informazioni sull'utilizzo della larghezza di banda registrata per ogni peer, compresi i byte recuperati dalle cache dei peer o dalle cache ospitate (con risparmio della larghezza di banda) e i byte recuperati dal server di contenuti nell'ufficio principale (senza risparmio della larghezza di banda) per fornire una visualizzazione dei vantaggi e dei risparmi offerti da BranchCache.</w:t>
      </w:r>
    </w:p>
    <w:p>
      <w:pPr>
        <w:pStyle w:val="Heading2"/>
        <w:rPr/>
      </w:pPr>
      <w:bookmarkStart w:id="2" w:name="__RefHeading___Toc268580298"/>
      <w:bookmarkEnd w:id="2"/>
      <w:r>
        <w:rPr/>
        <w:t>Per ottenere il Management Pack e la documentazione più recenti</w:t>
      </w:r>
    </w:p>
    <w:p>
      <w:pPr>
        <w:pStyle w:val="Normal"/>
        <w:rPr/>
      </w:pPr>
      <w:r>
        <w:rPr/>
        <w:t xml:space="preserve">Il Management Pack di BranchCache è disponibile nel </w:t>
      </w:r>
      <w:hyperlink r:id="rId13">
        <w:r>
          <w:rPr>
            <w:rStyle w:val="InternetLink"/>
          </w:rPr>
          <w:t>catalogo di System Center Operations Manager 2007</w:t>
        </w:r>
      </w:hyperlink>
      <w:r>
        <w:rPr/>
        <w:t xml:space="preserve"> (informazioni in lingua inglese).</w:t>
      </w:r>
    </w:p>
    <w:p>
      <w:pPr>
        <w:pStyle w:val="Heading2"/>
        <w:rPr/>
      </w:pPr>
      <w:bookmarkStart w:id="3" w:name="__RefHeading___Toc268580299"/>
      <w:bookmarkEnd w:id="3"/>
      <w:r>
        <w:rPr/>
        <w:t>Novità (versione 6.1.7600.0)</w:t>
      </w:r>
    </w:p>
    <w:p>
      <w:pPr>
        <w:pStyle w:val="Normal"/>
        <w:rPr/>
      </w:pPr>
      <w:r>
        <w:rPr/>
        <w:t>In questa versione del Management Pack di BranchCache sono disponibili le seguenti nuove funzionalità:</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onitoraggio e creazione di report per la funzionalità Windows BranchCache in Windows 7 e Windows Server 2008 R2</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n diagramma dell'intera distribuzione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Una visualizzazione incentrata sulla succursale, con individuazione automatica delle succursali che utilizzano la modalità cache ospitata e di quelle che utilizzano la modalità cache distribui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eport incluso un Management Pack che consente di generare report sull'uso e sul risparmio della larghezza di banda per le succursali o i nodi selezionat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ndividuazione automatica dei server di contenuti, compresi i server Web abilitati per l'utilizzo di BranchCache che eseguono IIS (IIS, Internet Information Services) e i file server abilitati per BranchCache che utilizzano il protocollo SMB (SMB, Server Message Block)</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onitoraggio dell'integrità per i nodi BranchCache di tutti i tipi: server cache ospitata, client cache ospitata, client cache distribuita e server di contenuti abilitati per l'utilizzo di BranchCache (file server e server che eseguono II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ollup dell'integrità per le succursali che utilizzano la modalità cache ospitata e le succursali che utilizzano la modalità cache distribui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Attività per visualizzare lo stato corrente della configurazione, eseguire passaggi di risoluzione comuni e modificare le opzioni di configurazione comun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Visualizzazioni dei contatori delle prestazioni per consentire la raccolta in tempo reale delle informazioni relative al consumo della larghezza di banda</w:t>
      </w:r>
    </w:p>
    <w:p>
      <w:pPr>
        <w:pStyle w:val="Heading1"/>
        <w:rPr/>
      </w:pPr>
      <w:bookmarkStart w:id="4" w:name="__RefHeading___Toc268580300"/>
      <w:bookmarkEnd w:id="4"/>
      <w:r>
        <w:rPr/>
        <w:t>Configurazioni supportate</w:t>
      </w:r>
      <w:bookmarkStart w:id="5" w:name="z8fd8f75c91174b478768f06013acf221"/>
      <w:bookmarkEnd w:id="5"/>
    </w:p>
    <w:p>
      <w:pPr>
        <w:pStyle w:val="Normal"/>
        <w:rPr/>
      </w:pPr>
      <w:r>
        <w:rPr/>
        <w:t>Le configurazioni supportate per il Management Pack di BranchCache sono indicate nella tabella segu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blHeader w:val="true"/>
        </w:trPr>
        <w:tc>
          <w:tcPr>
            <w:tcW w:w="441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zione</w:t>
            </w:r>
          </w:p>
        </w:tc>
        <w:tc>
          <w:tcPr>
            <w:tcW w:w="440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upporto</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 tutte le edizioni, a 32 bit e 64 bit</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ì, edizioni Ultimate ed Enterprise, a 32 bit e 64 bit</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senza agenti</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n supportato</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mbiente virtuale</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upportato</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stemi non appartenenti a un dominio</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upportato</w:t>
            </w:r>
          </w:p>
        </w:tc>
      </w:tr>
    </w:tbl>
    <w:p>
      <w:pPr>
        <w:pStyle w:val="TableSpacing"/>
        <w:rPr/>
      </w:pPr>
      <w:r>
        <w:rPr/>
      </w:r>
    </w:p>
    <w:p>
      <w:pPr>
        <w:pStyle w:val="Normal"/>
        <w:rPr/>
      </w:pPr>
      <w:r>
        <w:rPr/>
        <w:t>Il numero di dispositivi di gestione BranchCache supportati dipende dal limite relativo al numero di agenti in un gruppo di gestione.</w:t>
      </w:r>
    </w:p>
    <w:p>
      <w:pPr>
        <w:pStyle w:val="Heading1"/>
        <w:rPr/>
      </w:pPr>
      <w:bookmarkStart w:id="6" w:name="__RefHeading___Toc268580301"/>
      <w:bookmarkEnd w:id="6"/>
      <w:r>
        <w:rPr/>
        <w:t>Guida introduttiva</w:t>
      </w:r>
      <w:bookmarkStart w:id="7" w:name="za6d86abba98a402fb84275cbc4bcd2f6"/>
      <w:bookmarkEnd w:id="7"/>
    </w:p>
    <w:p>
      <w:pPr>
        <w:pStyle w:val="Normal"/>
        <w:rPr/>
      </w:pPr>
      <w:r>
        <w:rPr/>
        <w:t>In questa sezione vengono descritte le operazioni che è necessario eseguire prima di importare il Management Pack, tutti i passaggi che devono essere eseguiti dopo averlo importato e le informazioni sulle personalizzazioni.</w:t>
      </w:r>
    </w:p>
    <w:p>
      <w:pPr>
        <w:pStyle w:val="Heading2"/>
        <w:rPr/>
      </w:pPr>
      <w:bookmarkStart w:id="8" w:name="__RefHeading___Toc268580302"/>
      <w:bookmarkEnd w:id="8"/>
      <w:r>
        <w:rPr/>
        <w:t>Prima di importare il Management Pack</w:t>
      </w:r>
    </w:p>
    <w:p>
      <w:pPr>
        <w:pStyle w:val="Normal"/>
        <w:rPr/>
      </w:pPr>
      <w:r>
        <w:rPr/>
        <w:t>Prima di importare il Management Pack di BranchCache, considerare le seguenti limitazion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l Management Pack di BranchCache non supporta il monitoraggio senza agent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l Management Pack di BranchCache non supporta il monitoraggio di funzionalità relative a BITS (BITS, Background Intelligent Transfer Service) per mezzo di BranchCache.</w:t>
      </w:r>
    </w:p>
    <w:p>
      <w:pPr>
        <w:pStyle w:val="Normal"/>
        <w:rPr/>
      </w:pPr>
      <w:r>
        <w:rPr/>
        <w:t>Prima di importare il Management Pack di BranchCache, intraprendere le azioni seguent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l Management Pack di BranchCache richiede il Management Pack del sistema operativo Windows Server (versione 6.0.6579.0 o successive). Importare questo Management Pack prima di importare il Management Pack di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L'impostazione </w:t>
      </w:r>
      <w:r>
        <w:rPr>
          <w:rStyle w:val="UI"/>
        </w:rPr>
        <w:t>Proxy agente</w:t>
      </w:r>
      <w:r>
        <w:rPr/>
        <w:t xml:space="preserve"> nell'impostazione </w:t>
      </w:r>
      <w:r>
        <w:rPr>
          <w:rStyle w:val="UI"/>
        </w:rPr>
        <w:t>Protezione</w:t>
      </w:r>
      <w:r>
        <w:rPr/>
        <w:t xml:space="preserve"> di </w:t>
      </w:r>
      <w:r>
        <w:rPr>
          <w:rStyle w:val="UI"/>
        </w:rPr>
        <w:t>Proprietà agente</w:t>
      </w:r>
      <w:r>
        <w:rPr/>
        <w:t xml:space="preserve"> deve essere selezionata (attivata) per consentire l'individuazione gerarchica delle succursali che utilizzano la modalità cache ospitata e di quelle che utilizzano la modalità cache distribuita. Questo passaggio è necessario per visualizzare il sistema BranchCache monitorato nella vista Diagramma BranchCache. Se l'impostazione non viene eseguita prima dell'individuazione dell'applicazione BranchCache, modificare l'impostazione e riavviare manualmente il Servizio integrità di OpsMgr, oppure attendere il successivo ciclo di individuazione.</w:t>
      </w:r>
    </w:p>
    <w:p>
      <w:pPr>
        <w:pStyle w:val="Heading2"/>
        <w:rPr/>
      </w:pPr>
      <w:bookmarkStart w:id="9" w:name="__RefHeading___Toc268580303"/>
      <w:bookmarkEnd w:id="9"/>
      <w:r>
        <w:rPr/>
        <w:t>File in questo Management Pack</w:t>
      </w:r>
    </w:p>
    <w:p>
      <w:pPr>
        <w:pStyle w:val="NumberedList1"/>
        <w:numPr>
          <w:ilvl w:val="0"/>
          <w:numId w:val="0"/>
        </w:numPr>
        <w:spacing w:lineRule="exact" w:line="260"/>
        <w:ind w:left="360" w:hanging="360"/>
        <w:rPr/>
      </w:pPr>
      <w:r>
        <w:rPr/>
        <w:t>1.</w:t>
        <w:tab/>
        <w:t>Microsoft.Windows.BranchCache.MP (versione 6.1.7600.0)</w:t>
      </w:r>
    </w:p>
    <w:p>
      <w:pPr>
        <w:pStyle w:val="NumberedList1"/>
        <w:numPr>
          <w:ilvl w:val="0"/>
          <w:numId w:val="0"/>
        </w:numPr>
        <w:spacing w:lineRule="exact" w:line="260"/>
        <w:ind w:left="360" w:hanging="360"/>
        <w:rPr/>
      </w:pPr>
      <w:r>
        <w:rPr/>
        <w:t>2.</w:t>
        <w:tab/>
        <w:t>Microsoft.Windows.BranchCache.Reports.MP (versione 6.1.7600.0)</w:t>
      </w:r>
    </w:p>
    <w:p>
      <w:pPr>
        <w:pStyle w:val="NumberedList1"/>
        <w:numPr>
          <w:ilvl w:val="0"/>
          <w:numId w:val="0"/>
        </w:numPr>
        <w:spacing w:lineRule="exact" w:line="260"/>
        <w:ind w:left="360" w:hanging="360"/>
        <w:rPr/>
      </w:pPr>
      <w:r>
        <w:rPr/>
        <w:t>3.</w:t>
        <w:tab/>
        <w:t>OM2007_MP_BranchCache.doc</w:t>
      </w:r>
    </w:p>
    <w:p>
      <w:pPr>
        <w:pStyle w:val="NumberedList1"/>
        <w:numPr>
          <w:ilvl w:val="0"/>
          <w:numId w:val="0"/>
        </w:numPr>
        <w:spacing w:lineRule="exact" w:line="260"/>
        <w:ind w:left="360" w:hanging="360"/>
        <w:rPr/>
      </w:pPr>
      <w:r>
        <w:rPr/>
        <w:t>4.</w:t>
        <w:tab/>
        <w:t>EULA.RTF</w:t>
      </w:r>
    </w:p>
    <w:p>
      <w:pPr>
        <w:pStyle w:val="Heading2"/>
        <w:rPr/>
      </w:pPr>
      <w:bookmarkStart w:id="10" w:name="__RefHeading___Toc268580304"/>
      <w:bookmarkEnd w:id="10"/>
      <w:r>
        <w:rPr/>
        <w:t>Modalità di importazione del Management Pack di BranchCache</w:t>
      </w:r>
    </w:p>
    <w:p>
      <w:pPr>
        <w:pStyle w:val="Normal"/>
        <w:rPr/>
      </w:pPr>
      <w:r>
        <w:rPr/>
        <w:t xml:space="preserve">Per le istruzioni sull'importazione di un Management Pack, vedere </w:t>
      </w:r>
      <w:hyperlink r:id="rId14">
        <w:r>
          <w:rPr>
            <w:rStyle w:val="InternetLink"/>
          </w:rPr>
          <w:t>Come importare un Management Pack in Operations Manager 2007</w:t>
        </w:r>
      </w:hyperlink>
      <w:r>
        <w:rPr/>
        <w:t>. Dopo aver importato il Management Pack di BranchCache, creare un nuovo Management Pack nel quale archiviare le sostituzioni e altre personalizzazioni.</w:t>
      </w:r>
    </w:p>
    <w:p>
      <w:pPr>
        <w:pStyle w:val="Heading2"/>
        <w:rPr/>
      </w:pPr>
      <w:bookmarkStart w:id="11" w:name="__RefHeading___Toc268580305"/>
      <w:bookmarkEnd w:id="11"/>
      <w:r>
        <w:rPr/>
        <w:t>Creazione di un nuovo Management Pack per le personalizzazioni</w:t>
      </w:r>
    </w:p>
    <w:p>
      <w:pPr>
        <w:pStyle w:val="Normal"/>
        <w:rPr/>
      </w:pPr>
      <w:r>
        <w:rPr/>
        <w:t>Molti Management Pack provenienti da diversi distributori è di tipo sealed e di conseguenza non consentono modifiche alle impostazioni originali nel file del Management Pack. Tuttavia, è possibile creare personalizzazioni, ad esempio sostituzioni o nuovi oggetti di monitoraggio, e salvarli in un Management Pack diverso. Per impostazione predefinita, in Operations Manager 2007 tutte le personalizzazioni vengono salvate nel Management Pack predefinito. Si consiglia invece di creare un Management Pack separato per ogni Management Pack sealed che si desidera personalizzare.</w:t>
      </w:r>
    </w:p>
    <w:p>
      <w:pPr>
        <w:pStyle w:val="Normal"/>
        <w:rPr/>
      </w:pPr>
      <w:r>
        <w:rPr/>
        <w:t>La creazione di un nuovo Management Pack per l'archiviazione delle sostituzioni presenta i vantaggi seguent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emplifica il processo di esportazione delle personalizzazioni create negli ambienti di test e preproduzione verso l'ambiente di produzione. Ad esempio, anziché esportare il Management Pack predefinito che contiene personalizzazioni da più Management Pack, è possibile esportare solo il Management Pack che contiene le personalizzazioni di un singolo Management Pack.</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È possibile eliminare il Management Pack originale senza dover prima eliminare il Management Pack predefinito. Un Management Pack che contiene personalizzazioni è dipendente dal Management Pack originale. Questa dipendenza richiede che il Management Pack con le personalizzazioni venga eliminato prima di poter eliminare il Management Pack originale. Se tutte le personalizzazioni vengono salvate nel Management Pack predefinito, è necessario eliminare il Management Pack predefinito prima di poter eliminare un Management Pack original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È più facile tenere traccia delle personalizzazioni e aggiornarle in singoli Management Pack.</w:t>
      </w:r>
    </w:p>
    <w:p>
      <w:pPr>
        <w:pStyle w:val="Normal"/>
        <w:rPr/>
      </w:pPr>
      <w:r>
        <w:rPr/>
        <w:t xml:space="preserve">Per ulteriori informazioni sui Management Pack sealed o non sealed, vedere </w:t>
      </w:r>
      <w:hyperlink r:id="rId15">
        <w:r>
          <w:rPr>
            <w:rStyle w:val="InternetLink"/>
          </w:rPr>
          <w:t>Formati dei Management Pack</w:t>
        </w:r>
      </w:hyperlink>
      <w:r>
        <w:rPr/>
        <w:t xml:space="preserve">. Per ulteriori informazioni sulle personalizzazioni dei Management Pack e sul Management Pack predefinito, vedere </w:t>
      </w:r>
      <w:hyperlink r:id="rId16">
        <w:r>
          <w:rPr>
            <w:rStyle w:val="InternetLink"/>
          </w:rPr>
          <w:t>About Management Packs in Operations Manager 2007</w:t>
        </w:r>
      </w:hyperlink>
      <w:r>
        <w:rPr/>
        <w:t xml:space="preserve"> (informazioni in lingua inglese).</w:t>
      </w:r>
    </w:p>
    <w:p>
      <w:pPr>
        <w:pStyle w:val="Heading1"/>
        <w:rPr/>
      </w:pPr>
      <w:bookmarkStart w:id="12" w:name="__RefHeading___Toc268580306"/>
      <w:bookmarkEnd w:id="12"/>
      <w:r>
        <w:rPr/>
        <w:t>Configurazione facoltativa</w:t>
      </w:r>
      <w:bookmarkStart w:id="13" w:name="za4e857ae49f5454f90466985a4eee02d"/>
      <w:bookmarkEnd w:id="13"/>
    </w:p>
    <w:p>
      <w:pPr>
        <w:pStyle w:val="Normal"/>
        <w:rPr/>
      </w:pPr>
      <w:r>
        <w:rPr/>
        <w:t xml:space="preserve">Dopo l'importazione del Management Pack di BranchCache, il riquadro di spostamento del riquadro </w:t>
      </w:r>
      <w:r>
        <w:rPr>
          <w:rStyle w:val="UI"/>
        </w:rPr>
        <w:t>Monitoraggio</w:t>
      </w:r>
      <w:r>
        <w:rPr/>
        <w:t xml:space="preserve"> consente di visualizzare i tipi di oggetti individuati automaticamente. Per un elenco dei tipi di oggetto, vedere </w:t>
      </w:r>
      <w:hyperlink w:anchor="z8733012a301d43dda922df04528ac1c9">
        <w:r>
          <w:rPr>
            <w:rStyle w:val="InternetLink"/>
          </w:rPr>
          <w:t>Informazioni sulle operazioni dei Management Pack</w:t>
        </w:r>
      </w:hyperlink>
      <w:r>
        <w:rPr/>
        <w:t>. È possibile modificare la configurazione di individuazione predefinita degli oggetti individuati dal Management Pack di BranchCache. Utilizzare la funzionalità Sostituzioni di Operations Manager 2007 per modificare le impostazioni di configurazione.</w:t>
      </w:r>
    </w:p>
    <w:p>
      <w:pPr>
        <w:pStyle w:val="Normal"/>
        <w:rPr/>
      </w:pPr>
      <w:r>
        <w:rPr/>
        <w:t>Le individuazioni per tutti i tipi di oggetti nel Management Pack di BranchCache sono abilitate per impostazione predefinita. È possibile disabilitare l'impostazione per l'individuazione automatica nel riquadro Creazione e modifica nella Console operatore.</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250180" cy="477520"/>
                <wp:effectExtent l="0" t="0" r="0" b="0"/>
                <wp:wrapTopAndBottom/>
                <wp:docPr id="2" name="Frame1"/>
                <a:graphic xmlns:a="http://schemas.openxmlformats.org/drawingml/2006/main">
                  <a:graphicData uri="http://schemas.microsoft.com/office/word/2010/wordprocessingShape">
                    <wps:wsp>
                      <wps:cNvSpPr txBox="1"/>
                      <wps:spPr>
                        <a:xfrm>
                          <a:off x="0" y="0"/>
                          <a:ext cx="5250180"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Per utilizzare una sostituzione per la modifica dell'impostazione per l'individuazione automatica</w:t>
                            </w:r>
                          </w:p>
                        </w:txbxContent>
                      </wps:txbx>
                      <wps:bodyPr anchor="t" lIns="0" tIns="0" rIns="0" bIns="0">
                        <a:noAutofit/>
                      </wps:bodyPr>
                    </wps:wsp>
                  </a:graphicData>
                </a:graphic>
              </wp:anchor>
            </w:drawing>
          </mc:Choice>
          <mc:Fallback>
            <w:pict>
              <v:rect fillcolor="#FFFFFF" style="position:absolute;rotation:-0;width:413.4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Per utilizzare una sostituzione per la modifica dell'impostazione per l'individuazione automatic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Nel riquadro Creazione e modifica, espandere </w:t>
            </w:r>
            <w:r>
              <w:rPr>
                <w:rStyle w:val="UI"/>
              </w:rPr>
              <w:t>Oggetti Management Pack</w:t>
            </w:r>
            <w:r>
              <w:rPr/>
              <w:t xml:space="preserve">, quindi fare clic su </w:t>
            </w:r>
            <w:r>
              <w:rPr>
                <w:rStyle w:val="UI"/>
              </w:rPr>
              <w:t>Individuazioni oggetti</w:t>
            </w:r>
            <w:r>
              <w:rPr/>
              <w:t>.</w:t>
            </w:r>
          </w:p>
          <w:p>
            <w:pPr>
              <w:pStyle w:val="NumberedList1"/>
              <w:numPr>
                <w:ilvl w:val="0"/>
                <w:numId w:val="0"/>
              </w:numPr>
              <w:spacing w:lineRule="exact" w:line="260"/>
              <w:ind w:left="360" w:hanging="360"/>
              <w:rPr/>
            </w:pPr>
            <w:r>
              <w:rPr/>
              <w:t>2.</w:t>
              <w:tab/>
              <w:t xml:space="preserve">Sulla barra degli strumenti di Operations Manager, fare clic su </w:t>
            </w:r>
            <w:r>
              <w:rPr>
                <w:rStyle w:val="UI"/>
              </w:rPr>
              <w:t>Ambito</w:t>
            </w:r>
            <w:r>
              <w:rPr/>
              <w:t>, quindi filtrare gli oggetti visualizzati nel riquadro dei dettagli per includere solo gli oggetti SQL Server®.</w:t>
            </w:r>
          </w:p>
          <w:p>
            <w:pPr>
              <w:pStyle w:val="NumberedList1"/>
              <w:numPr>
                <w:ilvl w:val="0"/>
                <w:numId w:val="0"/>
              </w:numPr>
              <w:spacing w:lineRule="exact" w:line="260"/>
              <w:ind w:left="360" w:hanging="360"/>
              <w:rPr/>
            </w:pPr>
            <w:r>
              <w:rPr/>
              <w:t>3.</w:t>
              <w:tab/>
              <w:t>Nel riquadro dei dettagli, fare clic sul tipo di oggetto che si desidera modificare.</w:t>
            </w:r>
          </w:p>
          <w:p>
            <w:pPr>
              <w:pStyle w:val="NumberedList1"/>
              <w:numPr>
                <w:ilvl w:val="0"/>
                <w:numId w:val="0"/>
              </w:numPr>
              <w:spacing w:lineRule="exact" w:line="260"/>
              <w:ind w:left="360" w:hanging="360"/>
              <w:rPr/>
            </w:pPr>
            <w:r>
              <w:rPr/>
              <w:t>4.</w:t>
              <w:tab/>
              <w:t xml:space="preserve">Sulla barra degli strumenti di Operations Manager, fare clic su </w:t>
            </w:r>
            <w:r>
              <w:rPr>
                <w:rStyle w:val="UI"/>
              </w:rPr>
              <w:t>Sostituzioni</w:t>
            </w:r>
            <w:r>
              <w:rPr/>
              <w:t xml:space="preserve">, quindi su </w:t>
            </w:r>
            <w:r>
              <w:rPr>
                <w:rStyle w:val="UI"/>
              </w:rPr>
              <w:t>Sostituisci individuazione oggetto</w:t>
            </w:r>
            <w:r>
              <w:rPr/>
              <w:t xml:space="preserve"> e infine eseguire una delle seguenti operazioni: </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Per un gruppo, fare clic su </w:t>
            </w:r>
            <w:r>
              <w:rPr>
                <w:rStyle w:val="UI"/>
              </w:rPr>
              <w:t>Tutti gli oggetti di tipo:</w:t>
            </w:r>
            <w:r>
              <w:rPr/>
              <w:t xml:space="preserve"> </w:t>
            </w:r>
            <w:r>
              <w:rPr>
                <w:rStyle w:val="WWPlaceholder"/>
              </w:rPr>
              <w:t>nomeTipoOggetto</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Per tutti gli oggetti di altro tipo, fare clic su </w:t>
            </w:r>
            <w:r>
              <w:rPr>
                <w:rStyle w:val="UI"/>
              </w:rPr>
              <w:t>Oggetto specifico di tipo:</w:t>
            </w:r>
            <w:r>
              <w:rPr/>
              <w:t xml:space="preserve"> </w:t>
            </w:r>
            <w:r>
              <w:rPr>
                <w:rStyle w:val="WWPlaceholder"/>
              </w:rPr>
              <w:t>nomeTipoOggetto</w:t>
            </w:r>
          </w:p>
          <w:p>
            <w:pPr>
              <w:pStyle w:val="NumberedList1"/>
              <w:numPr>
                <w:ilvl w:val="0"/>
                <w:numId w:val="0"/>
              </w:numPr>
              <w:spacing w:lineRule="exact" w:line="260"/>
              <w:ind w:left="360" w:hanging="360"/>
              <w:rPr/>
            </w:pPr>
            <w:r>
              <w:rPr/>
              <w:t>5.</w:t>
              <w:tab/>
              <w:t xml:space="preserve">Nella finestra di dialogo </w:t>
            </w:r>
            <w:r>
              <w:rPr>
                <w:rStyle w:val="UI"/>
              </w:rPr>
              <w:t>Proprietà di sostituzione</w:t>
            </w:r>
            <w:r>
              <w:rPr/>
              <w:t xml:space="preserve">, fare clic sulla casella </w:t>
            </w:r>
            <w:r>
              <w:rPr>
                <w:rStyle w:val="UI"/>
              </w:rPr>
              <w:t>Sostituisci</w:t>
            </w:r>
            <w:r>
              <w:rPr/>
              <w:t xml:space="preserve"> per il parametro </w:t>
            </w:r>
            <w:r>
              <w:rPr>
                <w:rStyle w:val="UI"/>
              </w:rPr>
              <w:t>Attivato</w:t>
            </w:r>
            <w:r>
              <w:rPr/>
              <w:t xml:space="preserve"> che si desidera modificare.</w:t>
            </w:r>
          </w:p>
          <w:p>
            <w:pPr>
              <w:pStyle w:val="NumberedList1"/>
              <w:numPr>
                <w:ilvl w:val="0"/>
                <w:numId w:val="0"/>
              </w:numPr>
              <w:spacing w:lineRule="exact" w:line="260"/>
              <w:ind w:left="360" w:hanging="360"/>
              <w:rPr/>
            </w:pPr>
            <w:r>
              <w:rPr/>
              <w:t>6.</w:t>
              <w:tab/>
              <w:t xml:space="preserve">In </w:t>
            </w:r>
            <w:r>
              <w:rPr>
                <w:rStyle w:val="UI"/>
              </w:rPr>
              <w:t>Management Pack</w:t>
            </w:r>
            <w:r>
              <w:rPr/>
              <w:t xml:space="preserve">, fare clic su </w:t>
            </w:r>
            <w:r>
              <w:rPr>
                <w:rStyle w:val="UI"/>
              </w:rPr>
              <w:t>Nuovo</w:t>
            </w:r>
            <w:r>
              <w:rPr/>
              <w:t xml:space="preserve"> per creare una versione non sealed del Management Pack, quindi fare clic su </w:t>
            </w:r>
            <w:r>
              <w:rPr>
                <w:rStyle w:val="UI"/>
              </w:rPr>
              <w:t>OK</w:t>
            </w:r>
            <w:r>
              <w:rPr/>
              <w:t>.</w:t>
            </w:r>
          </w:p>
          <w:p>
            <w:pPr>
              <w:pStyle w:val="TextinList1"/>
              <w:spacing w:before="60" w:after="60"/>
              <w:ind w:left="360" w:hanging="0"/>
              <w:rPr/>
            </w:pPr>
            <w:r>
              <w:rPr/>
              <w:t xml:space="preserve">Dopo aver modificato l'impostazione di sostituzione, il tipo di oggetto viene individuato automaticamente e viene visualizzato nel riquadro </w:t>
            </w:r>
            <w:r>
              <w:rPr>
                <w:rStyle w:val="UI"/>
              </w:rPr>
              <w:t>Monitoraggio</w:t>
            </w:r>
            <w:r>
              <w:rPr/>
              <w:t xml:space="preserve"> in </w:t>
            </w:r>
            <w:r>
              <w:rPr>
                <w:rStyle w:val="UI"/>
              </w:rPr>
              <w:t>BranchCache</w:t>
            </w:r>
            <w:r>
              <w:rPr/>
              <w:t xml:space="preserve">. Per informazioni sulle impostazioni di sostituzione, vedere </w:t>
            </w:r>
            <w:hyperlink r:id="rId19">
              <w:r>
                <w:rPr>
                  <w:rStyle w:val="InternetLink"/>
                </w:rPr>
                <w:t>Overrides in Operations Manager 2007</w:t>
              </w:r>
            </w:hyperlink>
            <w:r>
              <w:rPr/>
              <w:t xml:space="preserve"> (informazioni in lingua inglese).</w:t>
            </w:r>
          </w:p>
        </w:tc>
      </w:tr>
    </w:tbl>
    <w:p>
      <w:pPr>
        <w:pStyle w:val="Normal"/>
        <w:rPr/>
      </w:pPr>
      <w:r>
        <w:rPr/>
        <w:t>Se si importa il Management Pack di BranchCache nei sistemi Windows Vista®, disabilitare le seguenti regole per impedire gli avvisi sui contatori delle prestazioni mancanti, dal momento che questi contatori delle prestazioni non sono presenti in Windows Vis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ServerNotCach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HashBytesReceiv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BytesRequestedFrom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BytesReceiv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OfflineFilesServiceStarted</w:t>
      </w:r>
    </w:p>
    <w:p>
      <w:pPr>
        <w:pStyle w:val="Heading1"/>
        <w:rPr/>
      </w:pPr>
      <w:bookmarkStart w:id="14" w:name="__RefHeading___Toc268580307"/>
      <w:bookmarkEnd w:id="14"/>
      <w:r>
        <w:rPr/>
        <w:t>Considerazioni sulla protezione</w:t>
      </w:r>
      <w:bookmarkStart w:id="15" w:name="z776baed1f8d44e919befcb226365586f"/>
      <w:bookmarkEnd w:id="15"/>
    </w:p>
    <w:p>
      <w:pPr>
        <w:pStyle w:val="Normal"/>
        <w:rPr/>
      </w:pPr>
      <w:r>
        <w:rPr/>
        <w:t>Le attività e i monitoraggi seguenti richiedono l'Account di monitoraggio privilegiato, impostato come valore predefinito su Sistema locale, per eseguir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UTTE le attività agente AD ECCEZIONE dell'attività “Verifica stato BranchCache” per ClientSideServiceBase e ServerSideServiceBas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l monitoraggio dell'integrità stato protezione: "Stato autenticazione server cache ospita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l monitoraggio dell'integrità stato protezione: "Stato risposte del server cache ospitata alle offerte di contenut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l monitoraggio dell'integrità stato protezione: "Stato offerte di contenuto dai client cache ospita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l monitoraggio dell'integrità stato protezione: "Stato risposte di individuazione contenuto dai clien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l monitoraggio dell'integrità stato protezione: "Stato messaggi di blocco contenuto"</w:t>
      </w:r>
    </w:p>
    <w:p>
      <w:pPr>
        <w:pStyle w:val="Heading1"/>
        <w:rPr/>
      </w:pPr>
      <w:bookmarkStart w:id="16" w:name="__RefHeading___Toc268580308"/>
      <w:bookmarkEnd w:id="16"/>
      <w:r>
        <w:rPr/>
        <w:t>Informazioni sulle operazioni dei Management Pack</w:t>
      </w:r>
      <w:bookmarkStart w:id="17" w:name="z8733012a301d43dda922df04528ac1c9"/>
      <w:bookmarkEnd w:id="17"/>
    </w:p>
    <w:p>
      <w:pPr>
        <w:pStyle w:val="Normal"/>
        <w:rPr/>
      </w:pPr>
      <w:r>
        <w:rPr/>
        <w:t>Il Management Pack di BranchCache supporta i seguenti scenari di gestion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cenario 1: gestione di succursali che utilizzano BranchCache in modalità cache ospita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cenario 2: gestione di succursali che utilizzano BranchCache in modalità cache distribui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cenario 3: gestione dei nodi BranchCache per il rollup della gestione succursal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cenario 4: gestione dei server Web abilitati per l'utilizzo di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cenario 5: gestione del componente di generazione hash per i file server</w:t>
      </w:r>
    </w:p>
    <w:p>
      <w:pPr>
        <w:pStyle w:val="Normal"/>
        <w:rPr/>
      </w:pPr>
      <w:r>
        <w:rPr/>
        <w:t xml:space="preserve">Gli scenari del Management Pack di BranchCache si concentrano principalmente sulle due visualizzazioni di gestione destinate agli amministratori di sistema e di rete: succursali che utilizzano la modalità cache ospitata e succursali che utilizzano la modalità cache distribuita. Lo scenario di gestione per i nodi BranchCache (che include i server cache ospitata, i client cache ospitata e i client cache distribuita) completa il rollup verso gli scenari di gestione succursali. Gli scenari di gestione dei nodi non sono pensati come visualizzazioni di gestione di primo livello. Sono inoltre inclusi gli scenari di gestione relativi ai server di contenuti abilitati per l'utilizzo di BranchCache, ma con capacità di gestione limitate a causa dei vincoli architetturali dei componenti BranchCache in tali stack di server e delle corrispondenti implementazioni dei protocolli negli stack di server HTTP e SMB. </w:t>
      </w:r>
    </w:p>
    <w:p>
      <w:pPr>
        <w:pStyle w:val="Heading2"/>
        <w:rPr/>
      </w:pPr>
      <w:bookmarkStart w:id="18" w:name="__RefHeading___Toc268580309"/>
      <w:bookmarkStart w:id="19" w:name="z1"/>
      <w:bookmarkEnd w:id="18"/>
      <w:bookmarkEnd w:id="19"/>
      <w:r>
        <w:rPr/>
        <w:t>Oggetti individuati dal Management Pack</w:t>
      </w:r>
    </w:p>
    <w:p>
      <w:pPr>
        <w:pStyle w:val="Normal"/>
        <w:rPr/>
      </w:pPr>
      <w:r>
        <w:rPr/>
        <w:t xml:space="preserve">Il Management Pack di BranchCache consente di individuare i tipi di oggetti descritti nella seguente tabella. Tutte le individuazioni di oggetti sono attivate per impostazione predefinita. Per informazioni sull'individuazione di oggetti, vedere </w:t>
      </w:r>
      <w:hyperlink r:id="rId20">
        <w:r>
          <w:rPr>
            <w:rStyle w:val="InternetLink"/>
          </w:rPr>
          <w:t>Oggetti individuati dal Management Pack</w:t>
        </w:r>
      </w:hyperlink>
      <w:r>
        <w:rPr/>
        <w:t xml:space="preserve"> nella Guida di Operations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8"/>
        <w:gridCol w:w="2937"/>
        <w:gridCol w:w="2937"/>
      </w:tblGrid>
      <w:tr>
        <w:trPr>
          <w:tblHeader w:val="true"/>
        </w:trPr>
        <w:tc>
          <w:tcPr>
            <w:tcW w:w="29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tegoria</w:t>
            </w:r>
          </w:p>
        </w:tc>
        <w:tc>
          <w:tcPr>
            <w:tcW w:w="29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po oggetto</w:t>
            </w:r>
          </w:p>
        </w:tc>
        <w:tc>
          <w:tcPr>
            <w:tcW w:w="29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ote</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o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che ospitata</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i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 cache ospitata</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i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 cache distribuita</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i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er IIS abilitato per l'utilizzo di BranchCache</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i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ile server abilitato per l'utilizzo di BranchCache</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rarchia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rarchia server cache ospitata</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nte di individuare la succursale per la cache ospitata</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rarchia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rarchia client cache ospitata</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nte di individuare la succursale per il client cache ospitata</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rarchia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rarchia client distribuita</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nte di individuare la succursale per il client cache distribuita</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rarchia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Gerarchia server IIS BranchCache</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nte di individuare il gruppo per i server Web abilitati per l'utilizzo di BranchCache</w:t>
            </w:r>
          </w:p>
        </w:tc>
      </w:tr>
      <w:tr>
        <w:trPr/>
        <w:tc>
          <w:tcPr>
            <w:tcW w:w="29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erarchia BranchCache</w:t>
            </w:r>
          </w:p>
        </w:tc>
        <w:tc>
          <w:tcPr>
            <w:tcW w:w="29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Gerarchia file server BranchCache</w:t>
            </w:r>
          </w:p>
        </w:tc>
        <w:tc>
          <w:tcPr>
            <w:tcW w:w="29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sente di individuare il gruppo per i file server abilitati per l'utilizzo di BranchCache</w:t>
            </w:r>
          </w:p>
        </w:tc>
      </w:tr>
    </w:tbl>
    <w:p>
      <w:pPr>
        <w:pStyle w:val="TableSpacing"/>
        <w:rPr/>
      </w:pPr>
      <w:r>
        <w:rPr/>
      </w:r>
    </w:p>
    <w:p>
      <w:pPr>
        <w:pStyle w:val="Heading2"/>
        <w:rPr/>
      </w:pPr>
      <w:bookmarkStart w:id="20" w:name="__RefHeading___Toc268580310"/>
      <w:bookmarkEnd w:id="20"/>
      <w:r>
        <w:rPr/>
        <w:t>Classi</w:t>
      </w:r>
    </w:p>
    <w:p>
      <w:pPr>
        <w:pStyle w:val="Normal"/>
        <w:rPr/>
      </w:pPr>
      <w:r>
        <w:rPr/>
        <w:t>Nel diagramma riportato di seguito vengono illustrate le classi definite in questo Management Pack.</w:t>
      </w:r>
    </w:p>
    <w:p>
      <w:pPr>
        <w:pStyle w:val="WWFigure"/>
        <w:rPr>
          <w:lang w:val="en-US" w:eastAsia="en-US"/>
        </w:rPr>
      </w:pPr>
      <w:r>
        <w:rPr>
          <w:lang w:val="en-US" w:eastAsia="en-US"/>
        </w:rPr>
        <w:drawing>
          <wp:inline distT="0" distB="0" distL="0" distR="0">
            <wp:extent cx="5028565" cy="43853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5" t="-6" r="-5" b="-6"/>
                    <a:stretch>
                      <a:fillRect/>
                    </a:stretch>
                  </pic:blipFill>
                  <pic:spPr bwMode="auto">
                    <a:xfrm>
                      <a:off x="0" y="0"/>
                      <a:ext cx="5028565" cy="4385310"/>
                    </a:xfrm>
                    <a:prstGeom prst="rect">
                      <a:avLst/>
                    </a:prstGeom>
                  </pic:spPr>
                </pic:pic>
              </a:graphicData>
            </a:graphic>
          </wp:inline>
        </w:drawing>
      </w:r>
    </w:p>
    <w:p>
      <w:pPr>
        <w:pStyle w:val="TableSpacing"/>
        <w:rPr/>
      </w:pPr>
      <w:r>
        <w:rPr/>
      </w:r>
    </w:p>
    <w:p>
      <w:pPr>
        <w:pStyle w:val="Heading2"/>
        <w:rPr/>
      </w:pPr>
      <w:bookmarkStart w:id="21" w:name="__RefHeading___Toc268580311"/>
      <w:bookmarkEnd w:id="21"/>
      <w:r>
        <w:rPr/>
        <w:t>Rollup dell'integrità</w:t>
      </w:r>
    </w:p>
    <w:p>
      <w:pPr>
        <w:pStyle w:val="Normal"/>
        <w:rPr/>
      </w:pPr>
      <w:r>
        <w:rPr/>
        <w:t>Nel diagramma riportato di seguito viene illustrata la modalità di rollup degli stati di integrità dei componenti in questo Management Pack.</w:t>
      </w:r>
    </w:p>
    <w:p>
      <w:pPr>
        <w:pStyle w:val="WWFigure"/>
        <w:rPr>
          <w:lang w:val="en-US" w:eastAsia="en-US"/>
        </w:rPr>
      </w:pPr>
      <w:r>
        <w:rPr>
          <w:lang w:val="en-US" w:eastAsia="en-US"/>
        </w:rPr>
        <w:drawing>
          <wp:inline distT="0" distB="0" distL="0" distR="0">
            <wp:extent cx="5030470" cy="18745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2"/>
                    <a:srcRect l="-5" t="-14" r="-5" b="-14"/>
                    <a:stretch>
                      <a:fillRect/>
                    </a:stretch>
                  </pic:blipFill>
                  <pic:spPr bwMode="auto">
                    <a:xfrm>
                      <a:off x="0" y="0"/>
                      <a:ext cx="5030470" cy="1874520"/>
                    </a:xfrm>
                    <a:prstGeom prst="rect">
                      <a:avLst/>
                    </a:prstGeom>
                  </pic:spPr>
                </pic:pic>
              </a:graphicData>
            </a:graphic>
          </wp:inline>
        </w:drawing>
      </w:r>
    </w:p>
    <w:p>
      <w:pPr>
        <w:pStyle w:val="TableSpacing"/>
        <w:rPr/>
      </w:pPr>
      <w:r>
        <w:rPr/>
      </w:r>
    </w:p>
    <w:p>
      <w:pPr>
        <w:pStyle w:val="Heading2"/>
        <w:rPr/>
      </w:pPr>
      <w:bookmarkStart w:id="22" w:name="__RefHeading___Toc268580312"/>
      <w:bookmarkEnd w:id="22"/>
      <w:r>
        <w:rPr/>
        <w:t>Scenari di monitoraggio principali</w:t>
      </w:r>
    </w:p>
    <w:p>
      <w:pPr>
        <w:pStyle w:val="Normal"/>
        <w:rPr/>
      </w:pPr>
      <w:r>
        <w:rPr/>
      </w:r>
    </w:p>
    <w:p>
      <w:pPr>
        <w:pStyle w:val="Heading3"/>
        <w:rPr/>
      </w:pPr>
      <w:bookmarkStart w:id="23" w:name="__RefHeading___Toc268580313"/>
      <w:bookmarkEnd w:id="23"/>
      <w:r>
        <w:rPr/>
        <w:t>Scenario 1: gestione di succursali che utilizzano BranchCache nella modalità cache ospitata</w:t>
      </w:r>
    </w:p>
    <w:p>
      <w:pPr>
        <w:pStyle w:val="Normal"/>
        <w:rPr/>
      </w:pPr>
      <w:r>
        <w:rPr/>
        <w:t>Una succursale che utilizza BranchCache in modalità cache ospitata dispone di un server cache ospitata e di uno o più client cache ospitata configurati per utilizzare il server cache ospitata. Questo scenario è destinato alle organizzazioni con succursali che utilizzano la modalità cache ospitata. Il rollup dei server di contenuti non viene eseguito in questo scenario di gestione.</w:t>
      </w:r>
    </w:p>
    <w:p>
      <w:pPr>
        <w:pStyle w:val="Normal"/>
        <w:rPr/>
      </w:pPr>
      <w:r>
        <w:rPr/>
        <w:t>La visualizzazione di gestione è concepita per monitorare l'integrità complessiva di BranchCache nella succursale considerandola come un'entità singola, con la capacità di visualizzare i dettagli per ogni nodo nella succursale e di offrire un report aggregato sul risparmio di larghezza di banda nell'intera succursale, specificando ad esempio i byte recuperati dal server cache ospitata e i byte recuperati dai server di contenuti nella sede centrale.</w:t>
      </w:r>
    </w:p>
    <w:p>
      <w:pPr>
        <w:pStyle w:val="Heading4"/>
        <w:rPr/>
      </w:pPr>
      <w:bookmarkStart w:id="24" w:name="__RefHeading___Toc268580314"/>
      <w:bookmarkEnd w:id="24"/>
      <w:r>
        <w:rPr/>
        <w:t>Visualizzazione della succursale cache ospitata</w:t>
      </w:r>
    </w:p>
    <w:p>
      <w:pPr>
        <w:pStyle w:val="Normal"/>
        <w:rPr/>
      </w:pPr>
      <w:r>
        <w:rPr/>
        <w:t xml:space="preserve">Gli amministratori di sistema o gli operatori dell'organizzazione possono monitorare ogni succursale che utilizza la modalità cache ospitata come singola entità nella console di System Center Operations Manager (si parla di </w:t>
      </w:r>
      <w:r>
        <w:rPr>
          <w:rStyle w:val="NewTerm"/>
        </w:rPr>
        <w:t>succursale cache ospitata</w:t>
      </w:r>
      <w:r>
        <w:rPr/>
        <w:t>). Per un'organizzazione con più succursali che utilizzano la modalità cache ospitata, è opportuno creare istanze separate dei Management Pack per le succursali cache ospitata, in modo da fornire agli amministratori visualizzazioni chiare dello stato e dei report di ogni succursale.</w:t>
      </w:r>
    </w:p>
    <w:p>
      <w:pPr>
        <w:pStyle w:val="Normal"/>
        <w:rPr/>
      </w:pPr>
      <w:r>
        <w:rPr/>
        <w:t>Per ogni succursale cache ospitata, gli amministratori dovrebbero essere in grado di veder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L'integrità della succursale e del server cache ospita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l risparmio di larghezza di banda della succursal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La visualizzazione dettagliata di ogni nodo monitorato, comprensiva dei report sulle prestazioni e sull'integrità dei componenti.</w:t>
      </w:r>
    </w:p>
    <w:p>
      <w:pPr>
        <w:pStyle w:val="AlertTextinList1"/>
        <w:rPr/>
      </w:pPr>
      <w:r>
        <w:rPr/>
        <w:t>Il numero di client cache ospitata per una succursale cache ospitata potrebbe non essere indicato in modo totalmente affidabile, in quanto il server cache ospitata potrebbe non essere in grado di rilevare il numero totale di client cache ospitata in una succursale; inoltre, System Center Operations Manager deve monitorare tutti i client, cosa che spesso non avviene negli scenari di distribuzione dell'agente di Operations Manager.</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775335" cy="266700"/>
                <wp:effectExtent l="0" t="0" r="0" b="0"/>
                <wp:wrapTopAndBottom/>
                <wp:docPr id="7" name="Frame2"/>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Heading4"/>
        <w:rPr/>
      </w:pPr>
      <w:bookmarkStart w:id="25" w:name="__RefHeading___Toc268580315"/>
      <w:bookmarkEnd w:id="25"/>
      <w:r>
        <w:rPr/>
        <w:t>Individuazione della succursale cache ospitata</w:t>
      </w:r>
    </w:p>
    <w:p>
      <w:pPr>
        <w:pStyle w:val="Normal"/>
        <w:rPr/>
      </w:pPr>
      <w:r>
        <w:rPr/>
        <w:t>Il Management Pack della succursale cache ospitata dovrebbe individuare se esiste una succursale che utilizza la modalità cache ospitata e se tale succursale è operativa. Sono disponibili due tecniche per facilitare l'individuazion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ndividuazione dal basso verso l'alto, dove vengono individuati il server cache ospitata e i client cache ospitata associati</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ndividuazione dall'alto verso il basso, che utilizza la ricerca di Criteri di gruppo e Active Directory® per individuare il sito e tutti gli host specificati in una succursale</w:t>
      </w:r>
    </w:p>
    <w:p>
      <w:pPr>
        <w:pStyle w:val="Normal"/>
        <w:rPr/>
      </w:pPr>
      <w:r>
        <w:rPr/>
        <w:t>Poiché il server cache ospitata distingue senza ambiguità una succursale che utilizza la modalità cache ospitata, il Management Pack di BranchCache adotta l'individuazione dal basso verso l'alto come descritto di seguito.</w:t>
      </w:r>
    </w:p>
    <w:p>
      <w:pPr>
        <w:pStyle w:val="Normal"/>
        <w:rPr/>
      </w:pPr>
      <w:r>
        <w:rPr/>
        <w:t>Il Management Pack della succursale cache ospitata può essere istanziato quando viene soddisfatta una delle seguenti condizioni in uno scenario di individuazione dal basso verso l'alto:</w:t>
      </w:r>
    </w:p>
    <w:p>
      <w:pPr>
        <w:pStyle w:val="NumberedList1"/>
        <w:numPr>
          <w:ilvl w:val="0"/>
          <w:numId w:val="0"/>
        </w:numPr>
        <w:spacing w:lineRule="exact" w:line="260"/>
        <w:ind w:left="360" w:hanging="360"/>
        <w:rPr/>
      </w:pPr>
      <w:r>
        <w:rPr/>
        <w:t>1.</w:t>
        <w:tab/>
        <w:t>Quando viene individuato un server cache ospitata</w:t>
      </w:r>
    </w:p>
    <w:p>
      <w:pPr>
        <w:pStyle w:val="NumberedList1"/>
        <w:numPr>
          <w:ilvl w:val="0"/>
          <w:numId w:val="0"/>
        </w:numPr>
        <w:spacing w:lineRule="exact" w:line="260"/>
        <w:ind w:left="360" w:hanging="360"/>
        <w:rPr/>
      </w:pPr>
      <w:r>
        <w:rPr/>
        <w:t>2.</w:t>
        <w:tab/>
        <w:t>Se viene individuato almeno un client cache ospitata per cui è specificato un server cache ospitata non NULL</w:t>
      </w:r>
    </w:p>
    <w:p>
      <w:pPr>
        <w:pStyle w:val="Normal"/>
        <w:rPr/>
      </w:pPr>
      <w:r>
        <w:rPr/>
        <w:t>Dopo aver individuato e istanziato una succursale che utilizza la modalità cache ospitata, le successive individuazioni dei client cache ospitata con lo stesso server cache ospitata (o del server cache ospitata stesso, se non è ancora stato individuato) vengono aggiunte (o conteggiate) nella stessa istanza della succursale cache ospitata.</w:t>
      </w:r>
    </w:p>
    <w:p>
      <w:pPr>
        <w:pStyle w:val="Heading4"/>
        <w:rPr/>
      </w:pPr>
      <w:bookmarkStart w:id="26" w:name="__RefHeading___Toc268580316"/>
      <w:bookmarkEnd w:id="26"/>
      <w:r>
        <w:rPr/>
        <w:t>Monitoraggio dell'integrità della succursale cache ospitata</w:t>
      </w:r>
    </w:p>
    <w:p>
      <w:pPr>
        <w:pStyle w:val="Normal"/>
        <w:rPr/>
      </w:pPr>
      <w:r>
        <w:rPr/>
        <w:t>Per ottenere l'integrità di una succursale cache ospitata viene eseguito il rollup del server cache ospitata e dell'integrità di una soglia o di una percentuale configurabile di tutti i client cache ospitata nella succursale cache ospitata.</w:t>
      </w:r>
    </w:p>
    <w:p>
      <w:pPr>
        <w:pStyle w:val="Normal"/>
        <w:rPr/>
      </w:pPr>
      <w:r>
        <w:rPr/>
        <w:t>Se il server cache ospitata è in condizioni critiche o non è integro, la situazione influisce sulle operazioni e sull'efficienza dell'intera succursale, dal momento che ogni client cache ospitata dovrà richiedere oppure offrire i dati al server cache ospitata durante le normali transazioni di BranchCache. Di conseguenza, l'integrità del server cache ospitata è fondamentale per l'integrità dell'intera succursale. Il carico del server cache ospitata è un fattore importante per l'integrità della succursale. Un server cache ospitata sovraccarico può causare una diminuzione del risparmio di larghezza di banda e potrebbe ritardare il recupero di contenuto da parte di un'applicazione. Questa condizione può essere misurata monitorando il carico sul server cache ospitata attraverso la strumentazione esistente o il rilevamento del numero di client cache ospitata attivi in una succursale.</w:t>
      </w:r>
    </w:p>
    <w:p>
      <w:pPr>
        <w:pStyle w:val="Normal"/>
        <w:rPr/>
      </w:pPr>
      <w:r>
        <w:rPr/>
        <w:t>Il gruppo di client cache ospitata richiede un punto di vista diverso in termini di integrità complessiva della succursale. Un singolo client ha un minimo impatto sul funzionamento del server cache ospitata e degli altri client cache ospitata, ma se la maggior parte dei client non è integra o operativa, il risparmio di larghezza di banda ne risente, dal momento che non sono disponibili client sufficienti per offrire contenuto al server cache ospitata per i successivi recuperi. Una potenziale regola di monitoraggio dell'integrità consiste nell'eseguire il rollup dell'integrità del client sulla base di una soglia configurabile. Ad esempio, se oltre il 60% dei client sono integri, anche il rollup dell'integrità della succursale cache ospitata dovrebbe essere integro. Lo stato di integrità della succursale cache ospitata dovrebbe essere cambiato nello stato di avviso solo se il numero di client non integri supera il 40% dei client totali. Questa soglia può corrispondere a una percentuale o a un numero di client.</w:t>
      </w:r>
    </w:p>
    <w:p>
      <w:pPr>
        <w:pStyle w:val="Heading4"/>
        <w:rPr/>
      </w:pPr>
      <w:bookmarkStart w:id="27" w:name="__RefHeading___Toc268580317"/>
      <w:bookmarkEnd w:id="27"/>
      <w:r>
        <w:rPr/>
        <w:t>Report del risparmio di larghezza di banda della succursale cache ospitata</w:t>
      </w:r>
    </w:p>
    <w:p>
      <w:pPr>
        <w:pStyle w:val="Normal"/>
        <w:rPr/>
      </w:pPr>
      <w:r>
        <w:rPr/>
        <w:t xml:space="preserve">La misurazione più importante del successo di una distribuzione BranchCache è il risparmio di larghezza di banda ottenuto recuperando il contenuto in locale dalla succursale anziché dai server di contenuti nella sede centrale attraverso i collegamenti WAN. Lo scopo principale dei report sulle prestazioni della succursale è raccogliere il numero totale di byte delle parti del contenuto recuperate dal server cache ospitata ("byte dalla cache") e del contenuto recuperato dai server di contenuti della sede centrale ("byte dal server"). Questo risultato può essere ottenuto in due modi in uno scenario della succursale cache ospitata: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accogliere i "byte dalla cache" e i "byte dal server" dal server cache ospitata, dotato dei contatori di Performance Monitor per queste statisti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accogliere i "byte dalla cache" e i "byte dal server" da ciascun client cache ospitata e aggregare i contatori nel data warehouse di report di back-end di System Center Operations Manager</w:t>
      </w:r>
    </w:p>
    <w:p>
      <w:pPr>
        <w:pStyle w:val="Normal"/>
        <w:rPr/>
      </w:pPr>
      <w:r>
        <w:rPr/>
      </w:r>
    </w:p>
    <w:p>
      <w:pPr>
        <w:pStyle w:val="Normal"/>
        <w:rPr/>
      </w:pPr>
      <w:r>
        <w:rPr/>
        <w:t xml:space="preserve">"Byte dalla cache" è più preciso se i dati vengono raccolti dal server cache ospitata, perché esiste la possibilità che non tutti i client cache ospitata in una succursale vengano individuati e monitorati. "Byte dal server" si rivela più preciso per l'aggregazione da tutti i client cache ospitata, a causa dello scenario in cui più client recuperano gli stessi blocchi di dati dal server di contenuti e propongono un'offerta al server cache ospitata. Solo la prima offerta di ogni blocco viene accettata e conteggiata sul server cache ospitata. Un altro possibile scenario riguarda il caso in cui i blocchi offerti dai client vengono rifiutati a causa di spazio su disco insufficiente o per altre ragioni. </w:t>
      </w:r>
    </w:p>
    <w:p>
      <w:pPr>
        <w:pStyle w:val="Normal"/>
        <w:rPr/>
      </w:pPr>
      <w:r>
        <w:rPr/>
        <w:t xml:space="preserve">Oltre al conteggio dei byte totali, la strumentazione del nodo BranchCache mette a disposizione anche contatori per ogni protocollo supportato per l'uso di BranchCache: BITS, HTTP, SMB e Altro. Questi contatori possono fornire informazioni sull'uso di BranchCache e sul risparmio di larghezza di banda per ogni protocollo di applicazione in una succursale. I conteggi dei byte specifici per il protocollo possono essere raccolti con le stesse modalità descritte sopra. </w:t>
      </w:r>
    </w:p>
    <w:p>
      <w:pPr>
        <w:pStyle w:val="Heading3"/>
        <w:rPr/>
      </w:pPr>
      <w:bookmarkStart w:id="28" w:name="__RefHeading___Toc268580318"/>
      <w:bookmarkEnd w:id="28"/>
      <w:r>
        <w:rPr/>
        <w:t>Scenario 2: gestione di succursali che utilizzano BranchCache nella modalità cache distribuita</w:t>
      </w:r>
    </w:p>
    <w:p>
      <w:pPr>
        <w:pStyle w:val="Normal"/>
        <w:rPr/>
      </w:pPr>
      <w:r>
        <w:rPr/>
        <w:t>Una succursale che utilizza BranchCache in modalità cache distribuita è costituita da un insieme di client cache distribuita nella stessa succursale. Questo scenario è destinato alle organizzazioni con succursali che utilizzano la modalità cache distribuita. Lo scenario di gestione non include alcun server cache ospitata o server di contenuti.</w:t>
      </w:r>
    </w:p>
    <w:p>
      <w:pPr>
        <w:pStyle w:val="Normal"/>
        <w:rPr/>
      </w:pPr>
      <w:r>
        <w:rPr/>
        <w:t xml:space="preserve">La visualizzazione di gestione è concepita per monitorare l'integrità complessiva di BranchCache nella succursale considerandola come un'entità singola, con la capacità di visualizzare i dettagli per ogni nodo nella succursale e di offrire un report aggregato sul risparmio di larghezza di banda nell'intera succursale, in modo simile allo scenario della cache ospitata. </w:t>
      </w:r>
    </w:p>
    <w:p>
      <w:pPr>
        <w:pStyle w:val="Normal"/>
        <w:rPr/>
      </w:pPr>
      <w:r>
        <w:rPr/>
        <w:t xml:space="preserve">Dal punto di vista della gestione, esistono due differenze principali tra una succursale che utilizza la modalità cache distribuita e una che utilizza la modalità cache ospitata. In uno scenario a cache distribuita, non esiste un server cache ospitata e l'ambito subnet tra i client cache distribuita in una succursale è condiviso (in pratica, un client può individuare e recuperare il contenuto solo dai client nella stessa subnet). </w:t>
      </w:r>
    </w:p>
    <w:p>
      <w:pPr>
        <w:pStyle w:val="Normal"/>
        <w:rPr/>
      </w:pPr>
      <w:r>
        <w:rPr/>
        <w:t>Anche se gli obiettivi di gestione sono fondamentalmente gli stessi visti per una succursale che utilizza la modalità cache ospitata, le differenze descritte in questa sezione rendono più difficile il raggiungimento di questi obiettivi per una succursale che utilizza la modalità cache distribuita.</w:t>
      </w:r>
    </w:p>
    <w:p>
      <w:pPr>
        <w:pStyle w:val="Heading4"/>
        <w:rPr/>
      </w:pPr>
      <w:bookmarkStart w:id="29" w:name="__RefHeading___Toc268580319"/>
      <w:bookmarkEnd w:id="29"/>
      <w:r>
        <w:rPr/>
        <w:t>Visualizzazione della succursale cache distribuita</w:t>
      </w:r>
    </w:p>
    <w:p>
      <w:pPr>
        <w:pStyle w:val="Normal"/>
        <w:rPr/>
      </w:pPr>
      <w:r>
        <w:rPr/>
        <w:t xml:space="preserve">Gli amministratori di sistema o gli operatori dell'organizzazione possono monitorare ogni succursale che utilizza la modalità cache distribuita come singola entità nella console di System Center Operations Manager (si parla di </w:t>
      </w:r>
      <w:r>
        <w:rPr>
          <w:rStyle w:val="NewTerm"/>
        </w:rPr>
        <w:t>succursale cache distribuita</w:t>
      </w:r>
      <w:r>
        <w:rPr/>
        <w:t>). Per un'organizzazione con più succursali che utilizzano la modalità cache distribuita, è opportuno creare istanze separate dei Management Pack per le succursali cache distribuita, in modo da fornire agli amministratori visualizzazioni chiare dello stato e dei report di ogni succursale.</w:t>
      </w:r>
    </w:p>
    <w:p>
      <w:pPr>
        <w:pStyle w:val="Heading4"/>
        <w:rPr/>
      </w:pPr>
      <w:bookmarkStart w:id="30" w:name="__RefHeading___Toc268580320"/>
      <w:bookmarkEnd w:id="30"/>
      <w:r>
        <w:rPr/>
        <w:t>Individuazione della succursale cache distribuita</w:t>
      </w:r>
    </w:p>
    <w:p>
      <w:pPr>
        <w:pStyle w:val="Normal"/>
        <w:rPr/>
      </w:pPr>
      <w:r>
        <w:rPr/>
        <w:t>Il Management Pack della succursale cache distribuita dovrebbe individuare se esiste una succursale che utilizza la modalità cache distribuita e se tale succursale è operativa. Tuttavia, a differenza dello scenario relativo alla succursale cache ospitata, l'individuazione dal basso verso l'alto potrebbe non funzionare per le succursali che utilizzano la modalità cache distribuita. Per ogni client cache distribuita individuato, la definizione logica di una succursale potrebbe essere il prefisso della subnet per tutti i client in tale subnet. Questo metodo può produrre risultati imprevedibili perché per ogni client possono essere configurati più indirizzi IP oppure perché i client possono disporre di prefissi comuni, ad esempio prefissi locali al collegamento IPv6 o prefissi per indirizzi privati IPv4 in base a RFC 1989.</w:t>
      </w:r>
    </w:p>
    <w:p>
      <w:pPr>
        <w:pStyle w:val="Normal"/>
        <w:rPr/>
      </w:pPr>
      <w:r>
        <w:rPr/>
        <w:t>Per questi motivi l'unica soluzione percorribile è l'individuazione della succursale dall'alto verso il basso utilizzando la ricerca di Criteri di gruppo e Active Directory. La tecnica corrente prevede di aggregare i client cache distribuita in base al loro attributo di sito Active Directory. I client dello stesso sito Active Directory sono raggruppati nella stessa succursale cache distribuita nella console di System Center Operations Manager. Il problema potenziale di questo metodo è la possibilità che l'attributo del sito Active Directory possa contenere più di una subnet IP. Di conseguenza, la definizione e il salvataggio della succursale potrebbero non riflettere con precisione i risultati di ogni subnet; inoltre, se nello stesso sito Active Directory sono contenute più succursali, la succursale cache distribuita non sarà associata alle sedi fisiche delle succursali. Dopo aver individuato e istanziato una succursale cache distribuita, le individuazioni successive dei client della stessa succursale vengono aggiunte alla stessa istanza.</w:t>
      </w:r>
    </w:p>
    <w:p>
      <w:pPr>
        <w:pStyle w:val="Heading4"/>
        <w:rPr/>
      </w:pPr>
      <w:bookmarkStart w:id="31" w:name="__RefHeading___Toc268580321"/>
      <w:bookmarkEnd w:id="31"/>
      <w:r>
        <w:rPr/>
        <w:t>Monitoraggio dell'integrità della succursale cache distribuita</w:t>
      </w:r>
    </w:p>
    <w:p>
      <w:pPr>
        <w:pStyle w:val="Normal"/>
        <w:rPr/>
      </w:pPr>
      <w:r>
        <w:rPr/>
        <w:t>Poiché una succursale che utilizza la modalità cache distribuita non dispone di un componente centrale, come il server cache ospitata, l'integrità di una succursale cache distribuita potrebbe non offrire informazioni utili quanto l'integrità di una succursale cache ospitata. Spesso, in questo tipo di impostazione distribuita e collaborativa, ogni singolo client non ha un impatto significativo sull'integrità complessiva della succursale in termini di funzionamento degli altri client. L'unica indicazione probabile riguarda il caso in cui il numero di client integri scende al di sotto di una soglia configurabile, ad esempio il 15% di tutti i client o di un conteggio di cinque client. In questo caso, l'amministratore potrebbe considerare una modifica dell'integrità della succursale cache distribuita dallo stato integro allo stato di avviso. Tuttavia, questa scelta può essere fuorviante, in particolare per le filiali con un numero minimo di client.</w:t>
      </w:r>
    </w:p>
    <w:p>
      <w:pPr>
        <w:pStyle w:val="Heading4"/>
        <w:rPr/>
      </w:pPr>
      <w:bookmarkStart w:id="32" w:name="__RefHeading___Toc268580322"/>
      <w:bookmarkEnd w:id="32"/>
      <w:r>
        <w:rPr/>
        <w:t>Report del risparmio di larghezza di banda della succursale cache distribuita</w:t>
      </w:r>
    </w:p>
    <w:p>
      <w:pPr>
        <w:pStyle w:val="Normal"/>
        <w:rPr/>
      </w:pPr>
      <w:r>
        <w:rPr/>
        <w:t>Lo scenario di creazione report è lo stesso visto per lo scenario della succursale cache ospitata, tranne per il fatto che i contatori devono essere raccolti da ogni client e aggregati nel data warehouse di report di back-end di System Center Operations Manager, vista l'assenza di un componente centrale (quale il server cache ospitata) nella succursale.</w:t>
      </w:r>
    </w:p>
    <w:p>
      <w:pPr>
        <w:pStyle w:val="Heading3"/>
        <w:rPr/>
      </w:pPr>
      <w:bookmarkStart w:id="33" w:name="__RefHeading___Toc268580323"/>
      <w:bookmarkEnd w:id="33"/>
      <w:r>
        <w:rPr/>
        <w:t>Scenario 3: gestione dei nodi BranchCache per il rollup della gestione succursali</w:t>
      </w:r>
    </w:p>
    <w:p>
      <w:pPr>
        <w:pStyle w:val="Normal"/>
        <w:rPr/>
      </w:pPr>
      <w:r>
        <w:rPr/>
        <w:t>Per i siti o le succursali in cui è impostata l'infrastruttura System Center Operations Manager, il Management Pack di BranchCache consente agli amministratori di sistema di monitorare e segnalare lo stato dei componenti client BranchCache, compresa l'integrità generale dei componenti, il risparmio di larghezza di banda singolo e aggregato nella distribuzione della succursale, l'utilizzo della larghezza di banda client per servire altri peer nella succursale, e il rilevamento della possibilità di raggiungere il server cache ospitata. La gestione dei nodi comprende i nodi client cache distribuita, i nodi client cache ospitata e i nodi server cache ospitata.</w:t>
      </w:r>
    </w:p>
    <w:p>
      <w:pPr>
        <w:pStyle w:val="Heading4"/>
        <w:rPr/>
      </w:pPr>
      <w:bookmarkStart w:id="34" w:name="__RefHeading___Toc268580324"/>
      <w:bookmarkEnd w:id="34"/>
      <w:r>
        <w:rPr/>
        <w:t>Individuazione dei nodi</w:t>
      </w:r>
    </w:p>
    <w:p>
      <w:pPr>
        <w:pStyle w:val="Normal"/>
        <w:rPr/>
      </w:pPr>
      <w:r>
        <w:rPr/>
        <w:t>I nodi vengono individuati attraverso la verifica delle chiavi del Registro di sistema su ciascun sistema. L'elenco delle chiavi e dei valori del Registro di sistema è specificato nella sezione sui requisiti.</w:t>
      </w:r>
    </w:p>
    <w:p>
      <w:pPr>
        <w:pStyle w:val="Heading4"/>
        <w:rPr/>
      </w:pPr>
      <w:bookmarkStart w:id="35" w:name="__RefHeading___Toc268580325"/>
      <w:bookmarkEnd w:id="35"/>
      <w:r>
        <w:rPr/>
        <w:t>Monitoraggio dello stato dei nodi</w:t>
      </w:r>
    </w:p>
    <w:p>
      <w:pPr>
        <w:pStyle w:val="Normal"/>
        <w:rPr/>
      </w:pPr>
      <w:r>
        <w:rPr/>
        <w:t>Indica lo stato di integrità generico dei componenti BranchCache nel ruolo client, che comprende sia i client cache distribuita sia i client cache ospitata. Gli stati di integrità sono ulteriormente suddivisi nelle categorie di disponibilità, configurazione, prestazioni e sicurezza. A causa della natura integrale dell'implementazione, la suddivisione dei servizi BranchCache in componenti più piccoli (ad esempio gestore della cache, gestore dell'individuazione e così via) non aggiunge chiarezza in fase di diagnosi e risoluzione di potenziali problemi. In realtà, il servizio BranchCache è gestito come un componente monolitico dal punto di vista del monitoraggio.</w:t>
      </w:r>
    </w:p>
    <w:p>
      <w:pPr>
        <w:pStyle w:val="Normal"/>
        <w:rPr/>
      </w:pPr>
      <w:r>
        <w:rPr/>
        <w:t>Con il monitoraggio dello stato di integrità, gli amministratori di sistema possono rilevare i problemi relativi alla disponibilità, alla configurazione, alle prestazioni e alla sicurezza, utilizzando poi le conoscenze integrate nei monitoraggi per diagnosticare o risolvere i problemi attraverso, ad esempio, il riavvio dei servizi, la configurazione dei firewall o la riallocazione degli spazi sull'unità disco rigido.</w:t>
      </w:r>
    </w:p>
    <w:p>
      <w:pPr>
        <w:pStyle w:val="Heading4"/>
        <w:rPr/>
      </w:pPr>
      <w:bookmarkStart w:id="36" w:name="__RefHeading___Toc268580326"/>
      <w:bookmarkEnd w:id="36"/>
      <w:r>
        <w:rPr/>
        <w:t>Report sul risparmio di larghezza di banda nei nodi</w:t>
      </w:r>
    </w:p>
    <w:p>
      <w:pPr>
        <w:pStyle w:val="Normal"/>
        <w:rPr/>
      </w:pPr>
      <w:r>
        <w:rPr/>
        <w:t>Dopo la distribuzione di BranchCache in una succursale, gli amministratori di sistema possono utilizzare System Center Operations Manager per eseguire il polling e monitorare il risparmio di larghezza di banda per ogni nodo. Queste informazioni vengono aggregate nelle statistiche della succursale o dell'organizzazione. I dati sul consumo di larghezza di banda forniscono diverse informazioni utili sull'efficacia di BranchCache. Forniscono inoltre informazioni sui modelli di utilizzo della larghezza di banda e sull'interazione tra client, server di contenuti e server cache ospitata. Il report contiene inoltre informazioni sul consumo e sul risparmio di larghezza di banda per ciascun protocollo supportato (BITS, SMB, HTTP) e il totale per il nodo in un determinato periodo.</w:t>
      </w:r>
    </w:p>
    <w:p>
      <w:pPr>
        <w:pStyle w:val="Heading3"/>
        <w:rPr/>
      </w:pPr>
      <w:bookmarkStart w:id="37" w:name="__RefHeading___Toc268580327"/>
      <w:bookmarkEnd w:id="37"/>
      <w:r>
        <w:rPr/>
        <w:t>Scenario 4: gestione dei server Web abilitati per l'utilizzo di BranchCache</w:t>
      </w:r>
    </w:p>
    <w:p>
      <w:pPr>
        <w:pStyle w:val="Normal"/>
        <w:rPr/>
      </w:pPr>
      <w:r>
        <w:rPr/>
        <w:t>Lo scenario di gestione dei server riguarda i server di contenuti abilitati per l'utilizzo di BranchCache, anziché i server cache ospitata come nello scenario della succursale cache ospitata. In Windows Server 2008 R2 esistono due tipi di server di contenuti abilitati per l'utilizzo di BranchCache supportati: i server Web e i file server. In questa sezione viene descritto lo scenario di gestione di un server Web abilitato per l'utilizzo di BranchCache.</w:t>
      </w:r>
    </w:p>
    <w:p>
      <w:pPr>
        <w:pStyle w:val="Heading4"/>
        <w:rPr/>
      </w:pPr>
      <w:bookmarkStart w:id="38" w:name="__RefHeading___Toc268580328"/>
      <w:bookmarkEnd w:id="38"/>
      <w:r>
        <w:rPr/>
        <w:t>Visualizzazione del server Web abilitato per l'utilizzo di BranchCache</w:t>
      </w:r>
    </w:p>
    <w:p>
      <w:pPr>
        <w:pStyle w:val="Normal"/>
        <w:rPr/>
      </w:pPr>
      <w:r>
        <w:rPr/>
        <w:t>La visualizzazione di gestione presenta un gruppo di primo livello di server Web abilitati per l'utilizzo di BranchCache. Ogni server viene monitorato separatamente all'interno del gruppo. La console di gestione mette a disposizione le visualizzazioni per i seguenti elementi:</w:t>
      </w:r>
    </w:p>
    <w:p>
      <w:pPr>
        <w:pStyle w:val="NumberedList1"/>
        <w:numPr>
          <w:ilvl w:val="0"/>
          <w:numId w:val="0"/>
        </w:numPr>
        <w:spacing w:lineRule="exact" w:line="260"/>
        <w:ind w:left="360" w:hanging="360"/>
        <w:rPr/>
      </w:pPr>
      <w:r>
        <w:rPr/>
        <w:t>1.</w:t>
        <w:tab/>
        <w:t>Ciascun server con il suo stato di integrità</w:t>
      </w:r>
    </w:p>
    <w:p>
      <w:pPr>
        <w:pStyle w:val="NumberedList1"/>
        <w:numPr>
          <w:ilvl w:val="0"/>
          <w:numId w:val="0"/>
        </w:numPr>
        <w:spacing w:lineRule="exact" w:line="260"/>
        <w:ind w:left="360" w:hanging="360"/>
        <w:rPr/>
      </w:pPr>
      <w:r>
        <w:rPr/>
        <w:t>2.</w:t>
        <w:tab/>
        <w:t>Contatori delle prestazioni per ogni server</w:t>
      </w:r>
    </w:p>
    <w:p>
      <w:pPr>
        <w:pStyle w:val="NumberedList1"/>
        <w:numPr>
          <w:ilvl w:val="0"/>
          <w:numId w:val="0"/>
        </w:numPr>
        <w:spacing w:lineRule="exact" w:line="260"/>
        <w:ind w:left="360" w:hanging="360"/>
        <w:rPr/>
      </w:pPr>
      <w:r>
        <w:rPr/>
        <w:t>3.</w:t>
        <w:tab/>
        <w:t>Report sul risparmio di larghezza di banda per ciascun server e per l'intera organizzazione (aggregazione di tutti i server)</w:t>
      </w:r>
    </w:p>
    <w:p>
      <w:pPr>
        <w:pStyle w:val="Heading4"/>
        <w:rPr/>
      </w:pPr>
      <w:bookmarkStart w:id="39" w:name="__RefHeading___Toc268580329"/>
      <w:bookmarkEnd w:id="39"/>
      <w:r>
        <w:rPr/>
        <w:t>Individuazione del server Web abilitato per l'utilizzo di BranchCache</w:t>
      </w:r>
    </w:p>
    <w:p>
      <w:pPr>
        <w:pStyle w:val="Normal"/>
        <w:rPr/>
      </w:pPr>
      <w:r>
        <w:rPr/>
        <w:t>L'individuazione di un server Web abilitato per l'utilizzo di BranchCache avviene controllando che il ruolo Server Web (IIS) e la funzionalità BranchCache siano installati sul server. Dopo aver individuato un server Web, viene creata un'istanza del gruppo Server Web abilitato per l'utilizzo di BranchCache (IIS) nel server di gestione remota System Center Operations Manager. Tutti i server Web abilitati per l'utilizzo di BranchCache individuati successivamente vengono aggiunti come istanze del gruppo.</w:t>
      </w:r>
    </w:p>
    <w:p>
      <w:pPr>
        <w:pStyle w:val="Heading4"/>
        <w:rPr/>
      </w:pPr>
      <w:bookmarkStart w:id="40" w:name="__RefHeading___Toc268580330"/>
      <w:bookmarkEnd w:id="40"/>
      <w:r>
        <w:rPr/>
        <w:t>Monitoraggio dello stato del server Web abilitato per l'utilizzo di BranchCache</w:t>
      </w:r>
    </w:p>
    <w:p>
      <w:pPr>
        <w:pStyle w:val="Normal"/>
        <w:rPr/>
      </w:pPr>
      <w:r>
        <w:rPr/>
        <w:t>Ciascun server Web abilitato per l'utilizzo di BranchCache viene monitorato separatamente. Non è disponibile un rollup dell'integrità, in quanto solitamente non esiste alcuna relazione logica tra i server.</w:t>
      </w:r>
    </w:p>
    <w:p>
      <w:pPr>
        <w:pStyle w:val="Heading4"/>
        <w:rPr/>
      </w:pPr>
      <w:bookmarkStart w:id="41" w:name="__RefHeading___Toc268580331"/>
      <w:bookmarkEnd w:id="41"/>
      <w:r>
        <w:rPr/>
        <w:t>Report sulle prestazioni del server Web abilitato per l'utilizzo di BranchCache</w:t>
      </w:r>
    </w:p>
    <w:p>
      <w:pPr>
        <w:pStyle w:val="Normal"/>
        <w:rPr/>
      </w:pPr>
      <w:r>
        <w:rPr/>
        <w:t>Il Management Pack di BranchCache mette a disposizione una visualizzazione che consente di monitorare i contatori delle prestazioni di ciascun server Web abilitato per l'utilizzo di BranchCache. Il Management Pack fornisce inoltre un report per il calcolo del risparmio di larghezza di banda dall'insieme di contatori delle prestazioni. Nel report è mostrato il risparmio di larghezza di banda totale per l'intera organizzazione, aggregato da tutti i server Web abilitati per l'utilizzo di BranchCache, nonché il risparmio per ciascun server.</w:t>
      </w:r>
    </w:p>
    <w:p>
      <w:pPr>
        <w:pStyle w:val="Heading3"/>
        <w:rPr/>
      </w:pPr>
      <w:bookmarkStart w:id="42" w:name="__RefHeading___Toc268580332"/>
      <w:bookmarkEnd w:id="42"/>
      <w:r>
        <w:rPr/>
        <w:t>Scenario 5: gestione del componente di generazione hash BranchCache per i file server</w:t>
      </w:r>
    </w:p>
    <w:p>
      <w:pPr>
        <w:pStyle w:val="Normal"/>
        <w:rPr/>
      </w:pPr>
      <w:r>
        <w:rPr/>
        <w:t>In questa sezione viene descritto lo scenario di gestione dei componenti di generazione hash BranchCache per i file server.</w:t>
      </w:r>
    </w:p>
    <w:p>
      <w:pPr>
        <w:pStyle w:val="Heading4"/>
        <w:rPr/>
      </w:pPr>
      <w:bookmarkStart w:id="43" w:name="__RefHeading___Toc268580333"/>
      <w:bookmarkEnd w:id="43"/>
      <w:r>
        <w:rPr/>
        <w:t>Visualizzazione di gestione per la generazione hash BranchCache</w:t>
      </w:r>
    </w:p>
    <w:p>
      <w:pPr>
        <w:pStyle w:val="Normal"/>
        <w:rPr/>
      </w:pPr>
      <w:r>
        <w:rPr/>
        <w:t>La visualizzazione di gestione presenta un gruppo di primo livello dei componenti di generazione hash per i file server abilitati per l'utilizzo di BranchCache. Ogni componente viene monitorato separatamente all'interno del gruppo. La console di gestione mette a disposizione le visualizzazioni per ciascun componente con il relativo stato di integrità.</w:t>
      </w:r>
    </w:p>
    <w:p>
      <w:pPr>
        <w:pStyle w:val="Heading4"/>
        <w:rPr/>
      </w:pPr>
      <w:bookmarkStart w:id="44" w:name="__RefHeading___Toc268580334"/>
      <w:bookmarkEnd w:id="44"/>
      <w:r>
        <w:rPr/>
        <w:t>Individuazione del componente di generazione hash BranchCache</w:t>
      </w:r>
    </w:p>
    <w:p>
      <w:pPr>
        <w:pStyle w:val="Normal"/>
        <w:rPr/>
      </w:pPr>
      <w:r>
        <w:rPr/>
        <w:t>L'individuazione di un componente di generazione hash BranchCache avviene mediante il controllo delle chiavi e dei valori del Registro di sistema per il componente di generazione hash. Dopo aver individuato un componente di generazione hash, viene creata un'istanza del gruppo di componenti di generazione hash BranchCache nel server di gestione remota System Center Operations Manager. Tutti i componenti individuati successivamente vengono aggiunti come istanze del gruppo.</w:t>
      </w:r>
    </w:p>
    <w:p>
      <w:pPr>
        <w:pStyle w:val="Heading4"/>
        <w:rPr/>
      </w:pPr>
      <w:bookmarkStart w:id="45" w:name="__RefHeading___Toc268580335"/>
      <w:bookmarkEnd w:id="45"/>
      <w:r>
        <w:rPr/>
        <w:t>Monitoraggio dello stato del componente di generazione hash BranchCache</w:t>
      </w:r>
    </w:p>
    <w:p>
      <w:pPr>
        <w:pStyle w:val="Normal"/>
        <w:rPr/>
      </w:pPr>
      <w:r>
        <w:rPr/>
        <w:t>Ciascun componente di generazione hash BranchCache viene monitorato separatamente. Non è disponibile un rollup dell'integrità, in quanto solitamente non esiste alcuna relazione logica tra i file server.</w:t>
      </w:r>
    </w:p>
    <w:p>
      <w:pPr>
        <w:pStyle w:val="Heading4"/>
        <w:rPr/>
      </w:pPr>
      <w:bookmarkStart w:id="46" w:name="__RefHeading___Toc268580336"/>
      <w:bookmarkEnd w:id="46"/>
      <w:r>
        <w:rPr/>
        <w:t>Report delle prestazioni del componente di generazione hash BranchCache</w:t>
      </w:r>
    </w:p>
    <w:p>
      <w:pPr>
        <w:pStyle w:val="Normal"/>
        <w:rPr/>
      </w:pPr>
      <w:r>
        <w:rPr/>
        <w:t>A causa dei vincoli di architettura e protocollo del file server e del componente di generazione hash, il Management Pack non consente di raccogliere e calcolare il risparmio di larghezza di banda per ciascun server.</w:t>
      </w:r>
    </w:p>
    <w:p>
      <w:pPr>
        <w:pStyle w:val="Heading1"/>
        <w:rPr/>
      </w:pPr>
      <w:bookmarkStart w:id="47" w:name="__RefHeading___Toc268580337"/>
      <w:bookmarkEnd w:id="47"/>
      <w:r>
        <w:rPr/>
        <w:t>Appendice: Report</w:t>
      </w:r>
      <w:bookmarkStart w:id="48" w:name="za02ba812725e4694b751f7af4fea4ec6"/>
      <w:bookmarkEnd w:id="48"/>
    </w:p>
    <w:p>
      <w:pPr>
        <w:pStyle w:val="Normal"/>
        <w:rPr/>
      </w:pPr>
      <w:r>
        <w:rPr/>
        <w:t xml:space="preserve">In questo Management Pack sono contenuti i report seguenti. La comparsa dei report di un nuovo Management Pack nella Console di report richiede fino a 30 minuti. Tutti i quattro report eseguono l'aggregazione del numero di byte recuperati dalle cache con le succursali (dalle cache ospitate o dai client distribuiti) con il numero di byte recuperati dai server di contenuti originali. I report generano le statistiche aggregate, calcolano il risparmio di larghezza di banda e forniscono inoltre una visualizzazione dettagliata delle statistiche per i diversi protocolli che utilizzano BranchCache e anche per sistemi differenti. Per i dettagli, consultare le sezioni sui report per ogni scenario di monitoraggio in </w:t>
      </w:r>
      <w:hyperlink w:anchor="z8733012a301d43dda922df04528ac1c9">
        <w:r>
          <w:rPr>
            <w:rStyle w:val="InternetLink"/>
          </w:rPr>
          <w:t>Informazioni sulle operazioni dei Management Pack</w:t>
        </w:r>
      </w:hyperlink>
      <w:r>
        <w:rPr/>
        <w:t>.</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tatistiche di utilizzo e risparmio di larghezza di banda con il client BranchCache (report client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tatistiche di utilizzo e risparmio di larghezza di banda con la cache ospitata BranchCache (report cache ospitata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tatistiche di utilizzo e risparmio di larghezza di banda con IIS (report II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tatistiche di utilizzo e risparmio di larghezza di banda con la cache sul lato client SMB (report cache sul lato client SMB)</w:t>
      </w:r>
    </w:p>
    <w:p>
      <w:pPr>
        <w:pStyle w:val="Normal"/>
        <w:rPr/>
      </w:pPr>
      <w:r>
        <w:rPr/>
        <w:t>La tabella seguente elenca le regole di raccolta che generano i dati mostrati nei repor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900"/>
        <w:gridCol w:w="877"/>
        <w:gridCol w:w="1035"/>
      </w:tblGrid>
      <w:tr>
        <w:trPr/>
        <w:tc>
          <w:tcPr>
            <w:tcW w:w="6900"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gole</w:t>
            </w:r>
          </w:p>
        </w:tc>
        <w:tc>
          <w:tcPr>
            <w:tcW w:w="87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pi di raccolta</w:t>
            </w:r>
          </w:p>
        </w:tc>
        <w:tc>
          <w:tcPr>
            <w:tcW w:w="103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Report</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MB.BytesFromCache</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MB.BytesFromServer</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BITS.BytesFromCache</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BITS.BytesFromServer</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INET.BytesFromCache</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INET.BytesFromServer</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HTTP.BytesFromCache</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HTTP.BytesFromServer</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Other.BytesFromCache</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Other.BytesFromServer</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erviceStartedEvent</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nto</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lient BranchCache</w:t>
            </w:r>
          </w:p>
          <w:p>
            <w:pPr>
              <w:pStyle w:val="Normal"/>
              <w:widowControl/>
              <w:bidi w:val="0"/>
              <w:spacing w:lineRule="exact" w:line="280" w:before="60" w:after="60"/>
              <w:rPr/>
            </w:pPr>
            <w:r>
              <w:rPr/>
              <w:t>Report cache ospitata BranchCache</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ServerCacheMissBytes</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IIS</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ClientCacheMissBytes</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IIS</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HashBytes</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IIS</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ProjectedServerBytesWithoutCaching</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IIS</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ServerSideServiceBase.Performance.ServiceStartedEvent</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nto</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IIS</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Cache</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ache sul lato client SMB</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Server</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ache sul lato client SMB</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ServerNotCached</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ache sul lato client SMB</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HashBytesReceived</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ache sul lato client SMB</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BytesRequestedFromServer</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ache sul lato client SMB</w:t>
            </w:r>
          </w:p>
        </w:tc>
      </w:tr>
      <w:tr>
        <w:trPr/>
        <w:tc>
          <w:tcPr>
            <w:tcW w:w="6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BytesReceived</w:t>
            </w:r>
          </w:p>
        </w:tc>
        <w:tc>
          <w:tcPr>
            <w:tcW w:w="87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estazioni</w:t>
            </w:r>
          </w:p>
        </w:tc>
        <w:tc>
          <w:tcPr>
            <w:tcW w:w="103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port cache sul lato client SMB</w:t>
            </w:r>
          </w:p>
        </w:tc>
      </w:tr>
      <w:tr>
        <w:trPr/>
        <w:tc>
          <w:tcPr>
            <w:tcW w:w="69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BranchCache.ClientBase.Performance.SMB.OfflineFilesServiceStarted</w:t>
            </w:r>
          </w:p>
        </w:tc>
        <w:tc>
          <w:tcPr>
            <w:tcW w:w="8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nto</w:t>
            </w:r>
          </w:p>
        </w:tc>
        <w:tc>
          <w:tcPr>
            <w:tcW w:w="103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port cache sul lato client SMB</w:t>
            </w:r>
          </w:p>
        </w:tc>
      </w:tr>
    </w:tbl>
    <w:p>
      <w:pPr>
        <w:pStyle w:val="TableSpacing"/>
        <w:rPr/>
      </w:pPr>
      <w:r>
        <w:rPr/>
      </w:r>
    </w:p>
    <w:p>
      <w:pPr>
        <w:pStyle w:val="Heading1"/>
        <w:rPr/>
      </w:pPr>
      <w:bookmarkStart w:id="49" w:name="__RefHeading___Toc268580338"/>
      <w:bookmarkEnd w:id="49"/>
      <w:r>
        <w:rPr/>
        <w:t>Appendice: Script</w:t>
      </w:r>
      <w:bookmarkStart w:id="50" w:name="z3217f591a9024ec2ad10a779fa2e39e8"/>
      <w:bookmarkEnd w:id="50"/>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498"/>
        <w:gridCol w:w="1153"/>
        <w:gridCol w:w="1161"/>
      </w:tblGrid>
      <w:tr>
        <w:trPr>
          <w:tblHeader w:val="true"/>
        </w:trPr>
        <w:tc>
          <w:tcPr>
            <w:tcW w:w="649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ript</w:t>
            </w:r>
          </w:p>
        </w:tc>
        <w:tc>
          <w:tcPr>
            <w:tcW w:w="115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opo</w:t>
            </w:r>
          </w:p>
        </w:tc>
        <w:tc>
          <w:tcPr>
            <w:tcW w:w="116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ola/attività</w:t>
            </w:r>
          </w:p>
        </w:tc>
      </w:tr>
      <w:tr>
        <w:trPr/>
        <w:tc>
          <w:tcPr>
            <w:tcW w:w="6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HostedCacheClientNodeHierarchy.Discovery.vb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sente di individuare la succursale cache ospitata a cui appartiene questo computer in base al server cache ospitata specificato dai Criteri di gruppo.</w:t>
            </w:r>
          </w:p>
        </w:tc>
        <w:tc>
          <w:tcPr>
            <w:tcW w:w="1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gerarchia nodo client cache ospitata</w:t>
            </w:r>
          </w:p>
        </w:tc>
      </w:tr>
      <w:tr>
        <w:trPr/>
        <w:tc>
          <w:tcPr>
            <w:tcW w:w="6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HostedCacheServerNodeHierarchy.Discovery.vb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sente di individuare la succursale cache ospitata a cui appartiene questo computer in base al nome del server cache ospitata.</w:t>
            </w:r>
          </w:p>
        </w:tc>
        <w:tc>
          <w:tcPr>
            <w:tcW w:w="1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gerarchia nodo cache ospitata</w:t>
            </w:r>
          </w:p>
        </w:tc>
      </w:tr>
      <w:tr>
        <w:trPr/>
        <w:tc>
          <w:tcPr>
            <w:tcW w:w="6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DistributedCacheClientNodeHierarchy.Discovery.vb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sente di individuare il gruppo client cache distribuita a cui appartiene questo computer in base al relativo attributo Sito Active Directory.</w:t>
            </w:r>
          </w:p>
        </w:tc>
        <w:tc>
          <w:tcPr>
            <w:tcW w:w="1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gerarchia nodo client cache distribuita</w:t>
            </w:r>
          </w:p>
        </w:tc>
      </w:tr>
      <w:tr>
        <w:trPr/>
        <w:tc>
          <w:tcPr>
            <w:tcW w:w="6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IISNodeHierarchy.Discovery.vb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sente di individuare il gruppo di server IIS abilitati per l'utilizzo di BranchCache a cui appartiene questo computer.</w:t>
            </w:r>
          </w:p>
        </w:tc>
        <w:tc>
          <w:tcPr>
            <w:tcW w:w="1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gerarchia nodo IIS</w:t>
            </w:r>
          </w:p>
        </w:tc>
      </w:tr>
      <w:tr>
        <w:trPr/>
        <w:tc>
          <w:tcPr>
            <w:tcW w:w="6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FileServerNodeHierarchy.Discovery.vb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sente di individuare il gruppo di file server abilitati per l'utilizzo di BranchCache a cui appartiene questo computer.</w:t>
            </w:r>
          </w:p>
        </w:tc>
        <w:tc>
          <w:tcPr>
            <w:tcW w:w="1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dividuazione gerarchia nodo file server</w:t>
            </w:r>
          </w:p>
        </w:tc>
      </w:tr>
      <w:tr>
        <w:trPr/>
        <w:tc>
          <w:tcPr>
            <w:tcW w:w="6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Client.FixLocation.vb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a attività consente di correggere il formato del percorso della cache ospitata (con l'aggiunta di un carattere nullo finale). Questa attività consente di risolvere il problema di individuazione non corretta del client cache ospitata.</w:t>
            </w:r>
          </w:p>
          <w:p>
            <w:pPr>
              <w:pStyle w:val="Normal"/>
              <w:widowControl/>
              <w:bidi w:val="0"/>
              <w:spacing w:lineRule="exact" w:line="280" w:before="60" w:after="60"/>
              <w:rPr/>
            </w:pPr>
            <w:r>
              <w:rPr/>
              <w:t>L'attività non ha effetti se il computer è stato configurato mediante Criteri di gruppo.</w:t>
            </w:r>
          </w:p>
        </w:tc>
        <w:tc>
          <w:tcPr>
            <w:tcW w:w="1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rreggi formato nome cache ospitata nel Registro di sistema</w:t>
            </w:r>
          </w:p>
        </w:tc>
      </w:tr>
      <w:tr>
        <w:trPr/>
        <w:tc>
          <w:tcPr>
            <w:tcW w:w="6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ompositeWriteActionForTask.SetHostedCacheName.vb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a attività consente di configurare la cache ospitata con il nome utilizzato dai client per connettersi ad essa. Sostituire i parametri dell'attività per specificare il nome corretto.</w:t>
            </w:r>
          </w:p>
        </w:tc>
        <w:tc>
          <w:tcPr>
            <w:tcW w:w="1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ca nome cache ospitata utilizzato dai client</w:t>
            </w:r>
          </w:p>
        </w:tc>
      </w:tr>
      <w:tr>
        <w:trPr/>
        <w:tc>
          <w:tcPr>
            <w:tcW w:w="6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Server.SetServiceTask.vb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Questa attività consente di riconfigurare il computer come cache ospitata e di abilitare le regole del firewall appropriate. L'attività non ha effetti se il computer è stato configurato mediante Criteri di gruppo. Questa attività non consente di correggere il binding del certificato SSL per la porta della cache ospitata. Consultare la guida alla distribuzione per informazioni su come eseguire il binding di un certificato SSL per l'uso da parte della cache ospitata. </w:t>
            </w:r>
          </w:p>
        </w:tc>
        <w:tc>
          <w:tcPr>
            <w:tcW w:w="1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iconfigura modalità cache ospitata </w:t>
            </w:r>
          </w:p>
        </w:tc>
      </w:tr>
      <w:tr>
        <w:trPr/>
        <w:tc>
          <w:tcPr>
            <w:tcW w:w="649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Server.AddUrlAclTask.vbs</w:t>
            </w:r>
          </w:p>
        </w:tc>
        <w:tc>
          <w:tcPr>
            <w:tcW w:w="115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sta attività consente di reimpostare la prenotazione dello spazio dei nomi HTTP in modo che i client possano offrire i dati alla cache ospitata.</w:t>
            </w:r>
          </w:p>
        </w:tc>
        <w:tc>
          <w:tcPr>
            <w:tcW w:w="116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imposta prenotazione spazio dei nomi HTTP</w:t>
            </w:r>
          </w:p>
        </w:tc>
      </w:tr>
      <w:tr>
        <w:trPr/>
        <w:tc>
          <w:tcPr>
            <w:tcW w:w="649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BranchCache.ClientBase.AddUrlAclTask.vbs</w:t>
            </w:r>
          </w:p>
        </w:tc>
        <w:tc>
          <w:tcPr>
            <w:tcW w:w="115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Questa attività consente di reimpostare la prenotazione dello spazio dei nomi HTTP in modo che gli altri peer o la cache ospitata possano recuperare dati da essa.</w:t>
            </w:r>
          </w:p>
        </w:tc>
        <w:tc>
          <w:tcPr>
            <w:tcW w:w="116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imposta prenotazione spazio dei nomi HTTP</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25"/>
      <w:footerReference w:type="default" r:id="rId26"/>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21590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78163" TargetMode="Externa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142351" TargetMode="External"/><Relationship Id="rId15" Type="http://schemas.openxmlformats.org/officeDocument/2006/relationships/hyperlink" Target="http://go.microsoft.com/fwlink/?LinkId=108355" TargetMode="External"/><Relationship Id="rId16" Type="http://schemas.openxmlformats.org/officeDocument/2006/relationships/hyperlink" Target="http://go.microsoft.com/fwlink/?LinkId=108356"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go.microsoft.com/fwlink/?LinkId=86870" TargetMode="External"/><Relationship Id="rId20" Type="http://schemas.openxmlformats.org/officeDocument/2006/relationships/hyperlink" Target="http://go.microsoft.com/fwlink/?LinkId=108505"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9:00Z</dcterms:created>
  <dc:creator/>
  <dc:description/>
  <dc:language>en-US</dc:language>
  <cp:lastModifiedBy/>
  <dcterms:modified xsi:type="dcterms:W3CDTF">2010-08-03T13:29:00Z</dcterms:modified>
  <cp:revision>1</cp:revision>
  <dc:subject/>
  <dc:title/>
</cp:coreProperties>
</file>